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44780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Б10M.0100(МТ)</w:t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64846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rFonts w:cs="Arial" w:ascii="Arial" w:hAnsi="Arial"/>
          <w:color w:val="000000"/>
        </w:rPr>
        <w:instrText xml:space="preserve"> HYPERLINK "http://www.chtz-uraltrac.ru/rus/prod/traktor/t170m1b01.php?prod='prod'" \l "buldozer"</w:instrText>
      </w:r>
      <w:r>
        <w:rPr>
          <w:rStyle w:val="InternetLink"/>
          <w:sz w:val="18"/>
          <w:u w:val="none"/>
          <w:b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Б10МБ.2121-2В4</w:t>
      </w:r>
      <w:r>
        <w:rPr>
          <w:rStyle w:val="InternetLink"/>
          <w:sz w:val="18"/>
          <w:u w:val="none"/>
          <w:b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38061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ДЭТ-250М2Б1Р1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Arial" w:hAnsi="Arial"/>
          <w:b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47650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Arial" w:hAnsi="Arial"/>
          <w:b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n-US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ДЭТ-320Б1Р2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  <w:lang w:val="en-US"/>
        </w:rPr>
      </w:pPr>
      <w:r>
        <w:rPr>
          <w:rFonts w:cs="Arial" w:ascii="Arial" w:hAnsi="Arial"/>
          <w:b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68541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Т-75.01(Т-800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tz-uraltrac.ru/rus/prod/traktor/b10m.php?prod=&apos;prod&apos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tz-uraltrac.ru/rus/prod/traktor/dat250.php?prod=&apos;prod&apos;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htz-uraltrac.ru/rus/prod/traktor/dat320b1r2.php?prod=&apos;prod&apos;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htz-uraltrac.ru/rus/prod/traktor/t800.php?prod=&apos;prod&apos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9:00Z</dcterms:created>
  <dc:creator>P.Barbieri</dc:creator>
  <dc:description/>
  <cp:keywords/>
  <dc:language>en-US</dc:language>
  <cp:lastModifiedBy>P.Barbieri</cp:lastModifiedBy>
  <dcterms:modified xsi:type="dcterms:W3CDTF">2006-03-17T12:58:00Z</dcterms:modified>
  <cp:revision>1</cp:revision>
  <dc:subject/>
  <dc:title> </dc:title>
</cp:coreProperties>
</file>