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color w:val="000081"/>
          <w:sz w:val="20"/>
        </w:rPr>
        <w:t>Da: http://www.poliziadistato.it/pds/stradale/codice_della_strada.pdf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81"/>
          <w:sz w:val="20"/>
        </w:rPr>
        <w:t>Dimensione: 711 KB (727.676 byte)</w:t>
      </w:r>
    </w:p>
    <w:p>
      <w:pPr>
        <w:pStyle w:val="Normal"/>
        <w:bidi w:val="0"/>
        <w:jc w:val="left"/>
        <w:rPr>
          <w:rFonts w:ascii="Arial" w:hAnsi="Arial"/>
          <w:b/>
          <w:b/>
          <w:color w:val="000081"/>
          <w:sz w:val="28"/>
        </w:rPr>
      </w:pPr>
      <w:r>
        <w:rPr>
          <w:rFonts w:ascii="Arial" w:hAnsi="Arial"/>
          <w:b/>
          <w:color w:val="000081"/>
          <w:sz w:val="28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81"/>
          <w:sz w:val="28"/>
        </w:rPr>
        <w:t>CODICE DELLA STRAD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81"/>
          <w:sz w:val="18"/>
        </w:rPr>
        <w:t>R.11. Testo aggiornato al 22.11.2005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81"/>
          <w:sz w:val="18"/>
        </w:rPr>
        <w:t>Testo non ufficiale redatto a cura del CEPS, ad ogni effetto di legge fa fede solo il testo pubblicato sulla G.U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81"/>
          <w:sz w:val="20"/>
        </w:rPr>
        <w:t>Decreto legislativo 30 aprile 1992, n. 285 (in Suppl. ordinario alla Gazz. Uff., 18 maggio, n. 114). - Nuov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81"/>
          <w:sz w:val="20"/>
        </w:rPr>
        <w:t>codice della strada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81"/>
          <w:sz w:val="20"/>
        </w:rPr>
        <w:t>Modificato per effetto della Legge di conversione nr.214 del 01.08.03 pubblicata con G.U.nr.186 de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81"/>
          <w:sz w:val="20"/>
        </w:rPr>
        <w:t>12.08.2003, dal decreto-legge 30 settembre 2003, n. 269 pubblicato con .G.U. n. 229 del 2.10.2003, da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81"/>
          <w:sz w:val="20"/>
        </w:rPr>
        <w:t>decreto-legge 24.12.2003 n.355 pubblicato con G.U. del 29.12.2003 (art.5.); Legge 168 del 22.08.2005;</w:t>
      </w:r>
    </w:p>
    <w:p>
      <w:pPr>
        <w:pStyle w:val="Normal"/>
        <w:bidi w:val="0"/>
        <w:jc w:val="left"/>
        <w:rPr>
          <w:rFonts w:ascii="Arial" w:hAnsi="Arial"/>
          <w:b/>
          <w:b/>
          <w:color w:val="0000FF"/>
          <w:sz w:val="20"/>
        </w:rPr>
      </w:pPr>
      <w:r>
        <w:rPr>
          <w:rFonts w:ascii="Arial" w:hAnsi="Arial"/>
          <w:b/>
          <w:color w:val="0000FF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FF"/>
          <w:sz w:val="20"/>
        </w:rPr>
        <w:t>Articolo 1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FF"/>
          <w:sz w:val="20"/>
        </w:rPr>
        <w:t>Veicoli eccezionali e trasporti in condizioni di eccezionalità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1. È eccezionale il veicolo che nella propria configurazione di marca superi, per specifiche esigenz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funzionali, i limiti di sagoma o massa stabiliti negli articoli 61 e 62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2. È considerato trasporto in condizioni di eccezionalità: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) il trasporto di una o più cose indivisibili che, per le loro dimensioni, determinano eccedenz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rispetto ai limiti di sagoma stabiliti dall'art. 61, ma sempre nel rispetto dei limiti di massa stabilit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nell'art. 62; insieme con le cose indivisibili possono essere trasportate anche altre cose no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eccedenti per dimensioni i limiti dell'art. 61, sempreché non vengano superati i limiti di mass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tabiliti dall'art. 62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b) il trasporto, che ecceda congiuntamente i limiti fissati dagli articoli 61 e 62, di blocchi di piet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naturale, di elementi prefabbricati compositi ed apparecchiature industriali complesse per l'edilizia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i prodotti siderurgici coils e laminati grezzi, seguito con veicoli eccezionali, può essere effettua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integrando il carico con gli stessi generi merceologici autorizzati, e comunque in numero no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uperiore a sei unità, fino al completamento della massa eccezionale complessiva possedu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all'autoveicolo o dal complesso di veicoli; qualora vengano superati i limiti di cui all'articolo 62, m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nel rispetto dell'articolo 61, il carico può essere completato, con generi della stessa natu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merceologica, per occupare l'intera superficie utile del piano di carico del veicolo o del compless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i veicoli, nell'osservanza dell'articolo 164 e della massa eccezionale a disposizione, fat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eccezione per gli elementi prefabbricati compositi ed apparecchiature industriali complesse pe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l'edilizia per i quali ricorre sempre il limite delle sei unità. In entrambi i casi la predetta mass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omplessiva non potrà essere superiore a 38 tonnellate se autoveicoli isolati a tre assi, a 48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tonnellate se autoveicoli isolati a quattro assi, a 86 tonnellate se complessi di veicoli a sei assi, 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108 tonnellate se complessi di veicoli ad otto assi. I richiamati limiti di massa possono esser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uperati nel solo caso in cui venga trasportato un unico pezzo indivisibil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2-bis. Ove i veicoli di cui al comma 2, lettera b), per l'effettuazione delle attività ivi previste, compi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percorsi ripetitivi con sagome di carico sempre simili, l'autorizzazione alla circolazione è concess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all'ente proprietario previo pagamento di un indennizzo forfettario pari a 1,5, 2 e 3 volte gli import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rispettivamente dovuti per i medesimi veicoli isolati a tre e quattro assi e le combinazioni a sei o più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ssi, da corrispondere contestualmente alla tassa di possesso e per la stessa durata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L'autorizzazione per la percorrenza di strade di tipo «A» è comunque subordinata al pagamen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elle tariffe prescritte dalle società autostradali. I proventi dei citati indennizzi affluiscono in u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pposito capitolo dello stato di previsione dell'entrata del bilancio dello Stato e sono assegnati agl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enti proprietari delle strade in analogia a quanto previsto dall'articolo 34 per i veicoli classificat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mezzi d'opera. Ai veicoli ed ai trasporti di cui sopra sono altresì applicabili le sanzioni di cui a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omma 5 dell'articolo 34, aumentate di due volte, e ai commi 21 e 22 del presente articolo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0"/>
        </w:rPr>
        <w:t>3. È considerato trasporto in condizioni di eccezionalità anche quello effettuato con veicoli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0"/>
        </w:rPr>
        <w:t>a) il cui carico indivisibile sporge posteriormente oltre la sagoma del veicolo di più di 3/10 del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0"/>
        </w:rPr>
        <w:t>lunghezza del veicolo stesso;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0"/>
        </w:rPr>
        <w:t>b) che, pur avendo un carico indivisibile sporgente posteriormente meno di 3/10, hanno lunghezza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0"/>
        </w:rPr>
        <w:t>compreso il carico, superiore alla sagoma limite in lunghezza propria di ciascuna categoria d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0"/>
        </w:rPr>
        <w:t>veicoli;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0"/>
        </w:rPr>
        <w:t>c) il cui carico indivisibile sporge anteriormente oltre la sagoma del veicolo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) isolati o costituenti autotreno, ovvero autoarticolati, purché il carico non sporga anteriormente da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emirimorchio, caratterizzati in modo permanente da particolari attrezzature risultanti dal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rispettive carte di circolazione, destinati esclusivamente al trasporto di veicoli che eccedono i limit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previsti dall'articolo 61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e) isolati o costituenti autotreni, ovvero autoarticolati dotati di blocchi d'angolo di tipo normalizza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llorché trasportino esclusivamente contenitori o casse mobili di tipo unificato, per cui vengo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uperate le dimensioni o le masse stabilite rispettivamente dall'articolo 61 e dall'articolo 62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f) mezzi d'opera definiti all'articolo 54, comma 1, lettera n), quando eccedono i limiti di mass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tabiliti dall'articolo 62;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0"/>
        </w:rPr>
        <w:t>g) con carrozzeria ad altezza variabile che effettuano trasporti di animali vivi;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0"/>
        </w:rPr>
        <w:t>g-bis)che trasportano balle o rotoli di paglia e fieno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g-ter) isolati o complessi di veicoli, adibiti al trasporto di macchine operatrici e di macchine agricol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4. Si intendono per cose indivisibili, ai fini delle presenti norme, quelle per le quali la riduzione del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imensioni o delle masse, entro i limiti degli articoli 61 o 62, può recare danni o compromettere 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funzionalità delle cose ovvero pregiudicare la sicurezza del trasporto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5. I veicoli eccezionali possono essere utilizzati solo dalle aziende che esercitano ai sensi di legg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l'attività del trasporto eccezionale ovvero in uso proprio per necessità inerenti l'attività aziendale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l'immatricolazione degli stessi veicoli potrà avvenire solo a nome e nella disponibilità delle predett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ziend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6. I trasporti ed i veicoli eccezionali sono soggetti a specifica autorizzazione alla circolazione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rilasciata dall'ente proprietario o concessionario per le autostrade, strade statali e militari e dal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regioni per la rimanente rete viaria, salvo quanto stabilito al comma 2, lettera b). Non sono soggett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d autorizzazione i veicoli: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) di cui al comma 3, lettera d), quando, ancorché per effetto del carico, non eccedano in altezz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4,20 m e non eccedano in lunghezza di oltre il 12%, con i limiti stabiliti dall'articolo 61; ta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eccedenza può essere anteriore e posteriore, oppure soltanto posteriore, per i veicoli isolati 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ostituenti autotreno, e soltanto posteriore per gli autoarticolati, a condizione che chi esegue i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trasporto verifichi che nel percorso siano comprese esclusivamente strade o tratti di strada avent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le caratteristiche indicate nell'articolo 167, comma 4)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b) di cui al comma 3, lettera g), lettera g-bis) e lettera g- ter), quando non eccedano l'altezza di 4,3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m con il carico e le altre dimensioni stabilite dall'articolo 61 o le masse stabilite dall'articolo 62, 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ondizione che chi esegue il trasporto verifichi che nel percorso siano comprese esclusivament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trade o tratti di strada aventi le caratteristiche indicate nell'articolo 167, comma 4; b-bis) di cui a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omma 3, lettera e), quando, ancorché per effetto del carico, non eccedano l'altezza di 4,30 m. 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non eccedano in lunghezza di oltre il 12 per cento i limiti stabiliti dall'articolo 61, a condizione ch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iano rispettati gli altri limiti stabiliti dagli articoli 61 e 62 e che chi esegue il trasporto verifichi ch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nel percorso siano compresi esclusivamente strade o tratti di strada aventi le caratteristich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indicate nell'articolo 167, comma 4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7. I veicoli di cui all'art. 54, comma 1, lettera n), classificati mezzi d'opera e che eccedono i limiti 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massa stabiliti nell'articolo 62, non sono soggetti ad autorizzazione alla circolazione a condizi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he: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) non superino i limiti di massa indicati nel comma 8 e comunque i limiti dimensionali dell'art. 61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b) circolino nelle strade o in tratti di strade che nell'archivio di cui all'art. 226 risultino transitabili pe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etti mezzi, fermo restando quanto stabilito dal comma 4 dello stesso art. 226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) da parte di chi esegue il trasporto sia verificato che lungo il percorso non esistano limitazioni 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massa totale a pieno carico o per asse segnalate dai prescritti cartelli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) per essi sia stato corrisposto l'indennizzo di usura di cui all'art. 34.Qualora non siano rispettat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le condizioni di cui alle lettere a), b) e c) i suddetti mezzi devono richiedere l'apposi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utorizzazione prevista per tutti gli altri trasporti eccezionali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8. La massa massima complessiva a pieno carico dei mezzi d'opera, purché l'asse più caricato no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uperi le 13 t, non può eccedere: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) veicoli a motore isolati: 1. due assi: 20t; 2. tre assi: 33 t; 3. quattro o più assi, con due ass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nteriori direzionali: 40 t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b) complessi di veicoli: 1. quattro assi: 44 t; 2. cinque o più assi: 56 t; 3. cinque o più assi, per i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trasporto di calcestruzzo in betoniera: 54 t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9. L'autorizzazione è rilasciata o volta per volta o per più transiti o per determinati periodi di tempo ne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limiti della massa massima tecnicamente ammissibile. Nel provvedimento di autorizzazi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possono essere imposti percorsi prestabiliti ed un servizio di scorta della polizia stradale o tecnica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econdo le modalità e nei casi stabiliti dal regolamento. Qualora sia prevista la scorta della poliz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tradale, questa, ove le condizioni di traffico e la sicurezza stradale lo consentano, può autorizzar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l'impresa ad avvalersi, in sua vece, della scorta tecnica, secondo le modalità stabilite ne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regolamento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10. L'autorizzazione può essere data solo quando sia compatibile con la conservazione del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ovrastrutture stradali, con la stabilità dei manufatti e con la sicurezza della circolazione. In ess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ono indicate le prescrizioni nei riguardi della sicurezza stradale.Se il trasporto eccezionale è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ausa di maggiore usura della strada in relazione al tipo di veicolo, alla distribuzione del caric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ugli assi e al periodo di tempo o al numero dei transiti per i quali è richiesta l'autorizzazione, dev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ltresì essere determinato l'ammontare dell'indennizzo, dovuto all'ente proprietario della strada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on le modalità previste dal comma 17. L'autorizzazione è comunque subordinata al pagamen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elle spese relative agli eventuali accertamenti tecnici preventivi e alla organizzazione del traffic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eventualmente necessaria per l'effettuazione del trasporto nonché alle opere di rafforzamen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necessarie. Ai limiti dimensionali stabiliti dall'autorizzazione non concorrono le eventuali eccedenz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erivanti dagli organi di fissaggio ed ancoraggio del carico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11. L'autorizzazione alla circolazione non è prescritta per i veicoli eccezionali di cui al comma 1 quand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ircolano senza superare nessuno dei limiti stabiliti dagli articoli 61 e 62 e quando garantiscono i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rispetto della iscrizione nella fascia di ingombro prevista dal regolamento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12. Non costituisce trasporto eccezionale, e pertanto non è soggetto alla relativa autorizzazione, i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traino di veicoli in avaria non eccedenti i limiti dimensionali e di massa stabiliti dagli articoli 61 o 62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quando tale traino sia effettuato con veicoli rispondenti alle caratteristiche costruttive e funzional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indicate nel regolamento e sia limitato al solo itinerario necessario a raggiungere la più vicin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officina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13. Non costituisce altresì trasporto eccezionale l'autoarticolato il cui semirimorchio è allestito co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gruppo frigorifero autorizzato, sporgente anteriormente a sbalzo, a condizione che il compless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non ecceda le dimensioni stabilite dall'art. 61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14. I veicoli per il trasporto di persone che per specificate e giustificate esigenze funzionali superino 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imensioni o le masse stabilite dagli articoli 61 o 62 sono compresi tra i veicoli di cui al comma 1. 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predetti veicoli, qualora utilizzino i sistemi di propulsione ad alimentazione elettrica, sono esenti da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titolo autorizzativo allorché presentano un'eccedenza in lunghezza rispetto all'art. 61 dovuta all'as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i presa di corrente in posizione di riposo. L'immatricolazione, ove ricorra, e l'autorizzazi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ll'impiego potranno avvenire solo a nome e nella disponibilità di imprese autorizzate ad effettuar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il trasporto di person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15. L'autorizzazione non può essere accordata per i motoveicoli ed è comunque vincolata ai limiti 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massa e alle prescrizioni di esercizio indicate nella carta di circolazione prevista dall'art. 93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16. Nel regolamento sono stabilite le caratteristiche costruttive e funzionali dei veicoli eccezionali e 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quelli adibiti al trasporto eccezionale, nonché dei mezzi d'opera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17. Nel regolamento sono stabilite le modalità per il rilascio delle autorizzazioni per l'esecuzione de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trasporti eccezionali, ivi comprese le eventuali tolleranze, l'ammontare dell'indennizzo nel caso 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trasporto eccezionale per massa, e i criteri per la imposizione della scorta tecnica o della scor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ella polizia della strada. Nelle autorizzazioni periodiche rilasciate per i veicoli adibiti al trasporto 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arri ferroviari vige l'esonero dall'obbligo della scorta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18. Chiunque, senza avere ottenuto l'autorizzazione, ovvero violando anche una sola delle condizio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tabilite nell'autorizzazione relativamente ai percorsi prestabiliti, fatta esclusione di brevi tratte no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prevedibili e funzionali alla consegna delle merci, su o tra percorsi già autorizzati, ai perio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temporali, all'obbligo di scorta della Polizia stradale o tecnica, nonché superando anche uno sol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ei limiti massimi dimensionali o di massa indicati nell'autorizzazione medesima, esegua uno de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trasporti eccezionali di cui ai commi 2, 3 o 7, ovvero circoli con uno dei veicoli eccezionali di cui a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omma 1, è soggetto alla sanzione amministrativa del pagamento di una somma da €657,00 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€</w:t>
      </w:r>
      <w:r>
        <w:rPr>
          <w:rFonts w:ascii="Arial" w:hAnsi="Arial"/>
          <w:b w:val="false"/>
          <w:color w:val="000000"/>
          <w:sz w:val="20"/>
        </w:rPr>
        <w:t>2.653,00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19. Chiunque esegua trasporti eccezionali o in condizioni di eccezionalità, ovvero circoli con un veicol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eccezionale senza osservare le prescrizioni stabilite nell'autorizzazione è soggetto alla sanzi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mministrativa del pagamento di una somma da €132,00 a €573,00. Alla stessa sanzione è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oggetto chiunque esegua trasporti eccezionali o in condizioni di eccezionalità ovvero circoli co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un veicolo eccezionale, senza rispettare tutte le prescrizioni non comprese fra quelle indicate a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omma 18, ad esclusione dei casi in difetto, ancorché maggiori delle tolleranze ammesse e/o co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numero inferiore degli elementi del carico autorizzato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20. Chiunque, avendola ottenuta, circoli senza avere con sé l'autorizzazione è soggetto alla sanzi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mministrativa del pagamento di una somma da €35,00 a € 143,00. Il viaggio potrà proseguire sol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opo l'esibizione dell'autorizzazione; questa non sana l'obbligo di corrispondere la somma dovuta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21. Chiunque adibisce mezzi d'opera al trasporto di cose diverse da quelle previste nell'art. 54, comm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1, lettera n), salvo che ciò sia espressamente consentito, comunque entro i limiti di cui all'articol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62, nelle rispettive licenze ed autorizzazioni al trasporto di cose, è soggetto alla sanzi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mministrativa del pagamento di una somma da €357 a € 1.128,00, e alla sanzione amministrativ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ccessoria della sospensione della carta di circolazione da uno a sei mesi. La carta di circolazi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è ritirata immediatamente da chi accerta la violazione e trasmessa, senza ritardo, all'uffici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provinciale del D.T.T. che adotterà il provvedimento di sospensione. Alla terza violazione, accerta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in un periodo di cinque anni, è disposta la revoca, sulla carta di circolazione, della qualifica 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mezzo d'opera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22. Chiunque transita con un mezzo d'opera in eccedenza ai limiti di massa stabiliti nell'art. 62 sul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trade e sulle autostrade non percorribili ai sensi del presente articolo è soggetto alla sanzi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mministrativa del pagamento di una somma da €357,00 a €1.433,00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23. Le sanzioni amministrative pecuniarie previste dai commi 18, 19, 21 e 22 si applicano sia a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proprietario del veicolo sia al committente, quando si tratta di trasporto eseguito per suo con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esclusivo, ad esclusione di quelle relative a violazioni di norme di cui al Titolo V che restano 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arico del solo conducente del veicolo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24. Dalle sanzioni amministrative pecuniarie previste dai commi 18, 21 e 22 consegue la sanzi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mministrativa accessoria della sospensione della patente di guida del conducente per un period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a quindici a trenta giorni, nonché la sospensione della carta di circolazione del veicolo da uno 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ue mesi, secondo le norme di cui al Capo I, sezione II, del Titolo VI. Nel caso di cui al comma 18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ove la violazione consista nel superamento dei limiti di massa previsti dall'articolo 62, ovvero de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limiti di massa indicati nell'autorizzazione al trasporto eccezionale, non si procede all'applicazi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i sanzioni, se la massa complessiva a pieno carico non risulta superiore di oltre il 5 per cento a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limiti previsti dall'articolo 62, comma 4. Nel caso di cui al comma 18, ove la violazione consista ne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uperamento dei limiti di sagoma previsti dall'articolo 61, ovvero dei limiti indicat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nell'autorizzazione al trasporto eccezionale, non si procede all'applicazione di sanzioni se 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imensioni del carico non risultano superiori di oltre il 2 per cento, tranne nel caso in cui i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uperamento delle dimensioni comporti la prescrizione dell'obbligo della scorta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25. Nelle ipotesi di violazione dei commi 18, 21 e 22,l'agente accertatore intima al conducente di no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proseguire il viaggio, fino a che non si sia munito dell'autorizzazione, ovvero non abbia ottempera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lle norme ed alle cautele stabilite nell'autorizzazione. Il veicolo deve essere condotto in un luog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indicato dal proprietario dello stesso, al fine di ottemperare al fermo amministrativo; durante 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osta la responsabilità del veicolo e il relativo trasporto rimangono a carico del proprietario. 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quanto sopra è fatta menzione nel verbale di contestazione. Se le disposizioni come sop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impartite non sono osservate, si applica la sanzione amministrativa accessoria della sospensi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ella patente da uno a tre mesi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25-bis. Nelle ipotesi di violazione del comma 19 il veicolo non può proseguire il viaggio se il conducent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non abbia provveduto a sistemare il carico o il veicolo ovvero non abbia adempiuto alle prescrizio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omesse. L'agente accertatore procede al ritiro immediato della carta di circolazione, provvedend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on tutte le cautele che il veicolo sia condotto in luogo idoneo per la sistemazione del carico; de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ritiro è fatta menzione nel verbale di contestazione della violazione. Durante la sosta 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responsabilità del veicolo e del relativo carico rimane del conducente. I documenti sono restituit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ll'avente diritto, allorché il carico o il veicolo siano stati sistemati, ovvero quando sia sta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dempiuta la prescrizione omessa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25-ter. Il personale abilitato che nel corso di una scorta tecnica non rispetta le prescrizioni o le modalità 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volgimento previste dal regolamento è soggetto alla sanzione amministrativa del pagamento 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una somma da €282,00 a €1.128,00. Ove in un periodo di due anni il medesimo soggetto s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incorso per almeno due volte in una delle violazioni di cui al presente comma, all'ultima violazi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onsegue la sanzione amministrativa accessoria della sospensione dell'abilitazione da uno a tr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mesi, ai sensi della sezione II del capo I del titolo VI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25-quater. Oltre alle sanzioni previste nei commi precedenti non è data facoltà di applicare ulteriori sanzioni 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arattere amministrativo da parte degli enti di cui al comma 6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26. Le disposizioni del presente articolo non si applicano alle macchine agricole eccezionali e al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macchine operatrici eccezionali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FF"/>
          <w:sz w:val="20"/>
        </w:rPr>
        <w:t>Articolo 6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FF"/>
          <w:sz w:val="20"/>
        </w:rPr>
        <w:t>Sagoma limit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1. Fatto salvo quanto disposto nell'art. 10 e nei commi successivi del presente articolo, ogni veicol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ompreso il suo carico deve avere: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0"/>
        </w:rPr>
        <w:t>a) larghezza massima non eccedente 2,55 m</w:t>
      </w:r>
      <w:r>
        <w:rPr>
          <w:rFonts w:ascii="Arial" w:hAnsi="Arial"/>
          <w:b w:val="false"/>
          <w:color w:val="000000"/>
          <w:sz w:val="20"/>
        </w:rPr>
        <w:t>; nel computo di tale larghezza non sono comprese 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porgenze dovute ai retrovisori, purché mobili;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0"/>
        </w:rPr>
        <w:t>b) altezza massima non eccedente 4 m</w:t>
      </w:r>
      <w:r>
        <w:rPr>
          <w:rFonts w:ascii="Arial" w:hAnsi="Arial"/>
          <w:b w:val="false"/>
          <w:color w:val="000000"/>
          <w:sz w:val="20"/>
        </w:rPr>
        <w:t>; per gli autobus e i filobus destinati a servizi pubblici 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linea urbani e suburbani circolanti su itinerari prestabiliti è consentito che tale altezza sia di 4,30 m;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0"/>
        </w:rPr>
        <w:t>c) lunghezza totale, compresi gli organi di traino, non eccedente 12 m</w:t>
      </w:r>
      <w:r>
        <w:rPr>
          <w:rFonts w:ascii="Arial" w:hAnsi="Arial"/>
          <w:b w:val="false"/>
          <w:color w:val="000000"/>
          <w:sz w:val="20"/>
        </w:rPr>
        <w:t>, con l'esclusione de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emirimorchi, per i veicoli isolati.Nel computo della suddetta lunghezza non sono considerati 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retrovisori, purché mobili. Gli autobus da noleggio, da gran turismo e di linea possono essere dotat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i strutture portasci o portabagagli applicate posteriormente a sbalzo, in deroga alla predet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lunghezza massima, secondo direttive stabilite con decreto del Ministero delle infrastrutture e de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trasporti e della navigazione dal D.T.T.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2. Gli autoarticolati e gli autosnodati non devono eccedere la lunghezza totale, compresi gli organi 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traino, di 16,50 m, sempre che siano rispettati gli altri limiti stabiliti nel regolamento; gli autosnodat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e filosnodati adibiti a servizio di linea per il trasporto di persone destinati a percorrere itinera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prestabiliti possono raggiungere la lunghezza massima di 18 m; gli autotreni e filotreni non devo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eccedere la lunghezza massima di 18,75 m, in conformità alle prescrizioni tecniche stabilite da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Ministro delle infrastrutture e dei trasporti e della navigazion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3. Le caratteristiche costruttive e funzionali delle autocaravan e dei caravan sono stabilite con decre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el Ministro delle infrastrutture e dei trasporti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4. La larghezza massima dei veicoli per trasporto di merci deperibili in regime di temperatu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ontrollata (ATP) può raggiungere il valore di 2,60 m, escluse le sporgenze dovute ai retrovisori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purché mobili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5. Ai fini della inscrivibilità in curva dei veicoli e dei complessi di veicoli, il regolamento stabilisce 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ondizioni da soddisfare e le modalità di controllo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6. I veicoli che per specifiche esigenze funzionali superano, da soli o compreso il loro carico, i limiti 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agoma stabiliti nei precedenti commi possono essere ammessi alla circolazione come veicoli 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trasporti eccezionali se rispondenti alle apposite norme contenute nel regolamento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7. Chiunque circola con un veicolo o con un complesso di veicoli compreso il carico che supera i limit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i sagoma stabiliti dal presente articolo, salvo che lo stesso costituisca trasporto eccezionale, è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oggetto alla sanzione amministrativa del pagamento di una somma da €357,00 a € 1.433,00. Pe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la prosecuzione del viaggio si applicano le disposizioni contenute nell'articolo 164, comma 9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FF"/>
          <w:sz w:val="20"/>
        </w:rPr>
        <w:t>Articolo 6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FF"/>
          <w:sz w:val="20"/>
        </w:rPr>
        <w:t>Massa limit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1. La massa limite complessiva a pieno carico di un veicolo, salvo quanto disposto nell'art. 10 e ne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ommi 2, 3, 4, 5 e 6 del presente articolo, costituita dalla massa del veicolo stesso in ordine 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marcia e da quella del suo carico, non può eccedere 5 t per i veicoli ad un asse, 8 t per quelli a du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ssi e 10 t per quelli a tre o più assi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2. Con esclusione dei semirimorchi, per i rimorchi muniti di pneumatici tali che il carico unitario medi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trasmesso all'area di impronta sulla strada non sia superiore a 8 daN/cm², la massa complessiva 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pieno carico non può eccedere 6 t se ad un asse, con esclusione dell'unità posterior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ell'autosnodato, 22 t se a due assi e 26 t se a tre o più assi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3. Salvo quanto diversamente previsto dall'articolo 104, per i veicoli a motore isolati muniti 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pneumatici, tali che il carico unitario medio trasmesso all'area di impronta sulla strada non s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uperiore a 8 daN/cm² e quando, se trattasi di veicoli a tre o più assi, la distanza fra due ass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ontigui non sia inferiore ad 1 m, la massa complessiva a pieno carico del veicolo isolato non può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eccedere 18 t se si tratta di veicoli a due assi e 25 t se si tratta di veicoli a tre o più assi; 26 t e 32 t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rispettivamente, se si tratta di veicoli a tre o a quattro o più assi quando l'asse motore è munito 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pneumatici accoppiati e di sospensioni pneumatiche ovvero riconosciute equivalenti dal Minister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elle infrastrutture e dei trasporti. Qualora si tratti di autobus o filobus a due assi destinati a serviz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pubblici di linea urbani e suburbani la massa complessiva a pieno carico non deve eccedere le 19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t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4. Nel rispetto delle condizioni prescritte nei commi 2, 3 e 6, la massa complessiva di un autotreno 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tre assi non può superare 24 t, quella di un autoarticolato o di un autosnodato a tre assi non può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uperare 30 t, quella di un autotreno, di un autoarticolato o di un autosnodato non può superare 4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t se a quattro assi e 44 t se a cinque o più assi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5. Qualunque sia il tipo di veicolo, la massa gravante sull'asse più caricato non deve eccedere 12 t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6. In corrispondenza di due assi contigui la somma delle masse non deve superare 12 t se la distanz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ssiale è inferiore a 1 m; nel caso in cui la distanza assiale sia pari o superiore a 1 m ed inferiore 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1,3 m, il limite non può superare 16 t; nel caso in cui la distanza sia pari o superiore a 1,3 m ed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inferiore a 2 m, tale limite non può eccedere 20 t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7. Chiunque circola con un veicolo che supera compreso il carico, salvo quanto disposto dall'art. 167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i limiti di massa stabiliti dal presente articolo e dal regolamento è soggetto alle sanzioni previst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all'art. 10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FF"/>
          <w:sz w:val="20"/>
        </w:rPr>
        <w:t>Articolo 63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FF"/>
          <w:sz w:val="20"/>
        </w:rPr>
        <w:t>Traino veicoli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1. Nessun veicolo può trainare o essere trainato da più di un veicolo, salvo che ciò risulti necessari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per l'effettuazione dei trasporti eccezionali di cui all'art. 10 e salvo quanto disposto dall'art. 105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2. Un autoveicolo può trainare un veicolo che non sia rimorchio se questo non è più atto a circolar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per avaria o per mancanza di organi essenziali, ovvero nei casi previsti dall'art. 159. La solidità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ell'attacco, le modalità del traino, la condotta e le cautele di guida devono rispondere al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esigenze di sicurezza della circolazion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3. Salvo quanto indicato nel comma 2, il Ministero delle infrastrutture e dei trasporti può autorizzare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per speciali esigenze, il traino con autoveicoli di veicoli non considerati rimorchi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4. Nel regolamento sono stabiliti i criteri per la determinazione della massa limite rimorchiabile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nonché le modalità e procedure per l'agganciamento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5. Chiunque viola le disposizioni del presente articolo è soggetto alla sanzione amministrativa de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pagamento di una somma da €71,00 a €286,00.</w:t>
      </w:r>
    </w:p>
    <w:p>
      <w:pPr>
        <w:pStyle w:val="Normal"/>
        <w:bidi w:val="0"/>
        <w:jc w:val="left"/>
        <w:rPr>
          <w:rFonts w:ascii="Arial" w:hAnsi="Arial"/>
          <w:b/>
          <w:b/>
          <w:color w:val="000081"/>
          <w:sz w:val="24"/>
        </w:rPr>
      </w:pPr>
      <w:r>
        <w:rPr>
          <w:rFonts w:ascii="Arial" w:hAnsi="Arial"/>
          <w:b/>
          <w:color w:val="000081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81"/>
          <w:sz w:val="24"/>
        </w:rPr>
        <w:t>Capo IV: CIRCOLAZIONE SU STRADA DELLE MACCHINE AGRICOLE E DELL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81"/>
          <w:sz w:val="24"/>
        </w:rPr>
        <w:t>MACCHINE OPERATRIC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FF"/>
          <w:sz w:val="20"/>
        </w:rPr>
        <w:t>Articolo 10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FF"/>
          <w:sz w:val="20"/>
        </w:rPr>
        <w:t>Sagome e masse limite delle macchine agricol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1. Alle macchine agricole semoventi e a quelle trainate che circolano su strada si applicano per 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agoma limite le norme stabilite dall'art. 61 rispettivamente per i veicoli in genere e per i rimorchi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2. Salvo quanto diversamente disposto dall'art. 57, la massa complessiva a pieno carico del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macchine agricole su ruote non può eccedere 5 t se a un asse, 8 t se a due assi e 10 t se a tre 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più assi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3. Per le macchine agricole semoventi e per quelle trainate munite di pneumatici, tali che il caric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unitario medio trasmesso dall'area di impronta sulla strada non sia superiore a 8 daN/cmq 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quando, se trattasi di veicoli a tre o più assi, la distanza fra due assi contigui non sia inferiore 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1,20 m, le masse complessive di cui al comma 2 non possono superare rispettivamente 6 t, 14 t 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20 t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4. La massa massima sull'asse più caricato non può superare 10 t; quella su due assi contigui 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istanza inferiore a 1,20 m non può superare 11 t e, se a distanza non inferiore a 1,20 m, 14 t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5. Qualunque sia la condizione di carico della macchina agricola semovente, la massa trasmessa al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trada dall'asse di guida in condizioni statiche non deve essere inferiore al 20% della massa del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macchina stessa in ordine di marcia. Tale valore non deve essere inferiore al 15% per le macchi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on velocità inferiore a 15 km/h, ridotto al 13% per le macchine agricole semicingolat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6. La massa complessiva delle macchine agricole cingolate non può eccedere 16 t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7. Le trattrici agricole per circolare su strada con attrezzature di tipo portato o semiportato devo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rispondere alle seguenti prescrizioni: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) lo sbalzo anteriore del complesso non deve risultare superiore al 60% della lunghezza del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trattrice non zavorrata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b) lo sbalzo posteriore del complesso non deve risultare superiore al 90% della lunghezza del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trattrice non zavorrata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) la lunghezza complessiva dell'insieme, data dalla somma dei due sbalzi e del passo del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trattrice agricola, non deve superare il doppio di quella della trattrice non zavorrata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) la sporgenza laterale non deve eccedere di 1,60m dal piano mediano verticale longitudina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ella trattrice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e) la massa del complesso trattrice e attrezzi comunque portati non deve superare la mass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mmissibile accertata nel rispetto delle norme stabilite dal regolamento, nei limiti delle mass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fissati nei commi precedenti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f) il bloccaggio tridimensionale degli attacchi di supporto degli attrezzi deve impedire, durante i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trasporto, qualsiasi oscillazione degli stessi rispetto alla trattrice, a meno che l'attrezzatura s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equipaggiata con una o più ruote liberamente orientabili intorno ad un asse verticale rispetto a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piano di appoggio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8. Le macchine agricole che per necessità funzionali hanno sagome e masse eccedenti quel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previste nei commi dall'1 al 6 e le trattrici equipaggiate con attrezzature di tipo portato 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emiportato, che non rientrano nei limiti stabiliti nel comma 7, sono considerate macchine agrico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eccezionali e devono essere munite, per circolare su strada, dell'autorizzazione valida per un an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e rinnovabile, rilasciata dal compartimento A.N.A.S. di partenza per le strade statali e dalla regi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i partenza per la rimanente rete stradal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9. Nel regolamento sono stabilite posizioni,caratteristiche fotometriche, colorimetriche e modalità 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pplicazione di pannelli e dispositivi di segnalazione visiva, atti a segnalare gli ingombri dati dal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macchine agricole indicate nei commi 7 e 8; nel regolamento saranno indicate le condizioni e 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autele da osservare durante la marcia su strada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10. Chiunque circola su strada con una macchina agricola che supera le sagome o le masse fissate è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oggetto alla sanzione amministrativa del pagamento di una somma da €357,00 a €1.433,00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11. Chiunque circola su strada con una macchina agricola eccezionale in violazione delle norme su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bloccaggio degli attrezzi, sui pannelli e dispositivi di segnalazione visiva di cui al comma 9 oppur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enza osservare le prescrizioni stabilite nell'autorizzazione è soggetto alla sanzione amministrativ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el pagamento di una somma da € 143,00 a €530,00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12. Chiunque circola su strada con una macchina agricola eccezionale senza avere con sé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l'autorizzazione è soggetto alla sanzione amministrativa del pagamento di una somma da €35,00 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€</w:t>
      </w:r>
      <w:r>
        <w:rPr>
          <w:rFonts w:ascii="Arial" w:hAnsi="Arial"/>
          <w:b w:val="false"/>
          <w:color w:val="000000"/>
          <w:sz w:val="20"/>
        </w:rPr>
        <w:t>143,00. Il viaggio potrà proseguire solo dopo la esibizione dell'autorizzazione; questa non san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l'obbligo di corrispondere la somma dovuta a titolo di sanzione pecuniaria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13. Dalle violazioni di cui ai commi 10 e 11 consegue la sanzione amministrativa accessoria previs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ai commi 24 e 25 dell'art.10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FF"/>
          <w:sz w:val="20"/>
        </w:rPr>
        <w:t>Articolo 10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FF"/>
          <w:sz w:val="20"/>
        </w:rPr>
        <w:t>Traino di macchine agricol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1. I convogli formati da macchine agricole semoventi e macchine agricole trainate non posso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uperare la lunghezza di 16,50m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2. Nel limite di cui al comma 1 le trattrici agricole possono trainare un solo rimorchio agricolo o no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più di due macchine operatrici agricole, se munite di dispositivi di frenatura comandati dal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trattric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3. Alle trattrici agricole con attrezzi portati anteriormente è fatto divieto di traino di macchine agrico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rimorchiate sprovviste di dispositivo di frenatura, anche se considerate parte integrante del veicol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traent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4. Chiunque viola le disposizioni del presente articolo è soggetto alla sanzione amministrativa de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pagamento di una somma da €143,00 a €573,00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FF"/>
          <w:sz w:val="20"/>
        </w:rPr>
        <w:t>Articolo 10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FF"/>
          <w:sz w:val="20"/>
        </w:rPr>
        <w:t>Norme costruttive e dispositivi di equipaggiamento delle macchine agricol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1. Le macchine agricole indicate nell'art. 57, comma 2, devono essere costruite in modo che, ai fi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ella circolazione stradale,garantiscano sufficiente stabilità sia quando circolano isolatamente, s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quando effettuano il traino, se previsto, sia, infine,quando sono equipaggiate con attrezzi portati 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emiportati dei quali deve essere garantito il bloccaggio tridimensionale. Le macchine agrico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emoventi devono essere inoltre costruite in modo da consentire un idoneo campo di visibilità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nche quando sono equipaggiate con cabina di guida chiusa, con dispositivi di protezione de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onducente e con attrezzi portati o semiportati. Il sedile del conducente deve essere facilment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ccessibile e confortevole ed i comandi adeguatamente agibili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2. Le macchine agricole semoventi indicate nell'art. 57, comma 2, lettera a), escluse quelle di cui a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punto 3), devono essere munite di: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) dispositivi per la segnalazione visiva e per l'illuminazione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b) dispositivi per la frenatura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) dispositivo di sterzo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) dispositivo silenziatore del rumore emesso dal motore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e) dispositivo per la segnalazione acustica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f) dispositivo retrovisore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g) ruote o cingoli idonei per la marcia su strada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h) dispositivi amovibili per la protezione dalle parti pericolose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i) dispositivi di agganciamento, anche amovibili, se predisposte per il traino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l) superfici trasparenti di sicurezza e dispositivo tergivetro del parabrezza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3. Le macchine agricole semoventi indicate nell'art.57, comma 2, lettera a), punto 3), devono esser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munite, con riferimento all'elencazione del comma 2, dei dispositivi di cui alle lettere b), c),d), g) ed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h); devono inoltre essere munite dei dispositivi di cui alla lettera a), anche se amovibili; nel limite 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massa di 0,3 t possono essere sprovviste dei dispositivi di cui alla lettera b)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4. Le macchine agricole trainate indicate nell'art. 57, comma 2, lettera b), devono essere munite de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ispositivi di cui al comma 2, lettere a), b), g), h) ed i); le macchine agricole trainate di cui all'art. 57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omma 2, lettera b), punto 1), se di massa complessiva inferiore od uguale a quella rimorchiabi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riconosciuta alla macchina agricola traente per macchine operatrici trainate prive di freni, posso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essere sprovviste dei dispositivi di cui alla lettera b) del comma 2.Sulle macchine agricole trainate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esclusi i rimorchi agricoli, è consentito che i dispositivi di cui alla lettera a) siano amovibili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5. Le prescrizioni tecniche relative alle caratteristiche costruttive delle macchine agricole e a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ispositivi di cui le stesse devono essere munite, quando non espressamente previste da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regolamento, sono stabilite con decreto del Ministro delle infrastrutture e dei trasporti, di concer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on il Ministro dell'agricoltura e delle foreste, fatte salve le competenze del Ministro dell’ambiente 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ella tutela del territorio in materia di emissioni inquinanti e di rumore. Con lo stesso strumen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possono essere stabilite caratteristiche, numero e modalità di applicazione dei dispositivi di cui a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presente articolo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6. Le macchine agricole indicate nell'art. 57, comma 2, devono inoltre rispondere alle disposizio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relative ai mezzi e sistemi di difesa previsti dalle normative per la sicurezza e igiene del lavoro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nonché per la protezione dell'ambiente da ogni tipo di inquinamento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7. Qualora i decreti di cui al comma 5 si riferiscano a disposizioni oggetto di direttive del Consiglio 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ella Commissione delle Comunità europee, le prescrizioni tecniche sono quelle contenute nel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predette direttive; per l'omologazione si fa salva la facoltà, per gli interessati, di richieder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l'applicazione delle corrispondenti prescrizioni tecniche contenute nei regolamenti o nel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raccomandazioni emanate dall'Ufficio europeo per le Nazioni Unite Commissione economica pe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l'Europa, accettati dal Ministero competente per la materia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8. Con gli stessi decreti può essere reso obbligatorio il rispetto di norme di unificazione attinenti al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isposizioni dei commi 1, 2, 3, 4, 5 e 6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FF"/>
          <w:sz w:val="20"/>
        </w:rPr>
        <w:t>Articolo 107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FF"/>
          <w:sz w:val="20"/>
        </w:rPr>
        <w:t>Accertamento dei requisiti di idoneità delle macchine agricol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1. Le macchine agricole di cui all'art. 57, comma 2, sono soggette all'accertamento dei dati 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identificazione, della potenza del motore quando ricorre e della corrispondenza alle prescrizio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tecniche ed alle caratteristiche disposte a norma di legge. Il regolamento stabilisce le categorie 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macchine agricole operatrici trainate che sono escluse dall'accertamento di cui sopra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2. L'accertamento di cui al comma 1 ha luogo mediante visita e prova da parte degli uffici del D.T.T.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econdo modalità stabilite con decreto del Ministro delle infrastrutture e dei trasporti, di concer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on i Ministri delle politiche agricole e forestali e delle infrastrutture e dei trasporti e delle politich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ociali, fatte salve le competenze del Ministro dell’ambiente e della tutela del territorio in materia 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emissioni inquinanti e di rumor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3. Per le macchine agricole di cui al comma 1, i loro componenti o entità tecniche, prodotti in serie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l'accertamento viene effettuato su un prototipo mediante omologazione del tipo, secondo modalità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tabilite con decreto del [Ministro delle infrastrutture e dei trasporti], sentito il Comita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interministeriale per le macchine agricole (C.I.M.A.), fatte salve le competenze del Ministr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ell’ambiente e della tutela del territorio in materia di emissioni inquinanti e di rumore. Fatti salvi gl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ccordi internazionali, l'omologazione totale o parziale rilasciata da uno Stato estero può esser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riconosciuta valida in Italia a condizione di reciprocità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FF"/>
          <w:sz w:val="20"/>
        </w:rPr>
        <w:t>Articolo 108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FF"/>
          <w:sz w:val="20"/>
        </w:rPr>
        <w:t>Rilascio del certificato di idoneità tecnica alla circolazione e della carta di circolazione delle macchine agricol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1. Per essere immesse in circolazione le macchine agricole, con le esclusioni previste dall'art. 107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omma 1, devono essere munite di un certificato di idoneità tecnica alla circolazione ovvero di un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arta di circolazion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2. Il certificato di idoneità tecnica alla circolazione, la carta di circolazione, ovvero il certificato 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pprovazione sono rilasciati a seguito dell'esito favorevole dell'accertamento di cui all'art. 107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omma 1, sulla base di documentazione idonea a stabilire l'origine della macchina agricola. Ne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regolamento sono stabiliti il contenuto e le caratteristiche del certificato di idoneità tecnica e del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arta di circolazion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3. Per le macchine agricole non prodotte in serie, compresi i prototipi, la documentazione di origine è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ostituita dal certificato di origine dell'esemplare rilasciato dalla fabbrica costruttrice o da chi h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proceduto alla costruzione del medesimo. Qualora gli accertamenti siano richiesti per macchi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gricole costruite con parti staccate, deve essere inoltre esibita la documentazione relativa al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provenienza delle parti impiegat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4. Per le macchine agricole di tipo omologato prodotte in serie il costruttore o il suo lega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rappresentante rilascia all'acquirente una formale dichiarazione, redatta su modello approvato da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Ministero delle infrastrutture e dei trasporti, attestante che la macchina agricola, in tutte le sue parti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è conforme al tipo omologato. Di tale dichiarazione il costruttore assume la piena responsabilità 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tutti gli effetti di legge. La dichiarazione di conformità, quando ne sia ammesso il rilascio, ha anch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valore di certificato di origin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5. Per le macchine agricole di tipo omologato il certificato di idoneità tecnica alla circolazione ovver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la carta di circolazione vengono rilasciati sulla base della dichiarazione di conformità, senz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ulteriori accertamenti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6. Chiunque rilascia la dichiarazione di conformità per macchine agricole non conformi al tip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omologato è soggetto alla sanzione amministrativa del pagamento di una somma da €357,00 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€</w:t>
      </w:r>
      <w:r>
        <w:rPr>
          <w:rFonts w:ascii="Arial" w:hAnsi="Arial"/>
          <w:b w:val="false"/>
          <w:color w:val="000000"/>
          <w:sz w:val="20"/>
        </w:rPr>
        <w:t>1.433,00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7. Il rilascio del certificato di idoneità tecnica o della carta di circolazione è sospeso qualora emerg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elementi che facciano ritenere la possibilità della sussistenza di un reato perseguibile ai sensi del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leggi penali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FF"/>
          <w:sz w:val="20"/>
        </w:rPr>
        <w:t>Articolo 109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FF"/>
          <w:sz w:val="20"/>
        </w:rPr>
        <w:t>Controlli di conformità al tipo omologato delle macchine agricol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1. Le macchine agricole ed i relativi dispositivi di tipo omologato sono identificati ai sensi dell'art. 74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2. Il Ministero delle infrastrutture e dei trasporti ha facoltà di prelevare e di sottoporre in qualsias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momento ad accertamenti di controllo della conformità al tipo omologato le macchine agricole no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ncora immatricolate e i relativi dispositivi destinati al mercato nazionale e identificati a norma de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omma 1. Con decreto del Ministro delle infrastrutture e dei trasporti, emesso di concerto con 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Ministero delle politiche agricole e forestali e delle infrastrutture e dei trasporti e del lavoro e del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previdenza sociale, fatte salve le competenze del Ministro dell’ambiente e della tutela del territori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in materia di emissioni inquinanti e di rumore, sono stabiliti i criteri e le modalità per gl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ccertamenti e gli eventuali prelievi, nonché i relativi oneri a carico del titolare dell'omologazion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3. Con lo stesso decreto sono stabilite le modalità da seguire fino alla sospensione dell'efficac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ell'omologazione o alla revoca dell'omologazione stessa, qualora in seguito al controllo di cui a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omma 2 risulti il mancato rispetto della conformità della serie al tipo omologato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4. Chiunque produce o mette in vendita una macchina agricola o dispositivi non conformi ai tip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omologati è soggetto alla sanzione amministrativa del pagamento di una somma da €357,00 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€</w:t>
      </w:r>
      <w:r>
        <w:rPr>
          <w:rFonts w:ascii="Arial" w:hAnsi="Arial"/>
          <w:b w:val="false"/>
          <w:color w:val="000000"/>
          <w:sz w:val="20"/>
        </w:rPr>
        <w:t>1.433,00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5. Chiunque produce o mette in vendita una macchina agricola omologata, rilasciando la relativ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ichiarazione di conformità non munita dei dati di identificazione a norma del comma 1, è sogget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lla sanzione amministrativa del pagamento di una somma da €35,00 a €143,00 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FF"/>
          <w:sz w:val="20"/>
        </w:rPr>
        <w:t>Articolo 11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FF"/>
          <w:sz w:val="20"/>
        </w:rPr>
        <w:t>Immatricolazione, carta di circolazione e certificato di idoneità tecnica alla circolazione delle macchine agricol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1. Le macchine agricole indicate nell'art. 57, comma 2, lettera a), punto 1) e punto 2), e lettera b)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punto 2), esclusi i rimorchi agricoli di massa complessiva non superiore a 1,5 t, ed aventi le altr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aratteristiche fissate dal regolamento, per circolare su strada sono soggette all'immatricolazi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ed al rilascio della carta di circolazione. Quelle invece indicate nello stesso comma 2, lettera a)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punto 3), e lettera b), punto 1), con le esclusioni previste all'art. 107, comma 1, ed i rimorchi agricol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i massa complessiva non superiore a 1,5 t ed aventi le altre caratteristiche fissate da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regolamento, per circolare su strada sono soggette al rilascio di un certificato di idoneità tecnic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lla circolazion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2. La carta di circolazione ovvero il certificato di idoneità tecnica alla circolazione sono rilasciat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all'ufficio provinciale del D.T.T. competente per territorio; il medesimo ufficio provvede al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immatricolazione delle macchine agricole indicate nell'art. 57, comma 2, lettera a), punto 1) e pun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2), e lettera b), punto 2), ad esclusione dei rimorchi agricoli di massa complessiva non superiore 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1,5 t ed aventi le altre caratteristiche fissate dal regolamento, a nome di colui che dichiari di esser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titolare di impresa agricola o forestale ovvero di impresa che effettua lavorazioni agro-meccanich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o locazione di macchine agricole, nonché a nome di enti e consorzi pubblici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3. Il trasferimento di proprietà delle macchine agricole soggette all'immatricolazione, nonché i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trasferimento di sede ovvero di residenza ed abitazione del titolare devono essere comunicati entr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trenta giorni, unitamente alla prescritta documentazione ed alla carta di circolazione, all'ufficio de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.T.T. rispettivamente dal nuovo titolare e dall'intestatario della carta di circolazione. Detto uffici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nnota le relative variazioni sul certificato di circolazione stessa. Qualora il titolo presentato per 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trascrizione del trasferimento di proprietà consista in un atto unilaterale, lo stesso ufficio dovrà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cquisire anche la dichiarazione di assunzione di responsabilità e provvedere alla comunicazi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l nuovo titolare secondo le modalità indicate nell'art. 95, comma 4, in quanto applicabili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4. L'annotazione del trasferimento di proprietà è condizionata dal possesso da parte del nuovo titolar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ei requisiti richiesti al comma 2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5. Il regolamento stabilisce il contenuto e le caratteristiche della carta di circolazione e del certifica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i idoneità tecnica, nonché le modalità per gli adempimenti previsti ai commi 2, 3 e 4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6. Chiunque circola su strada con una macchina agricola per la quale non è stata rilasciata la carta 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ircolazione; ovvero il certificato di idoneità tecnica alla circolazione, è soggetto alla sanzi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mministrativa del pagamento di una somma da € 143,00 a €573,00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7. Chiunque circola su strada con una macchina agricola non osservando le prescrizioni contenut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nella carta di circolazione ovvero nel certificato di idoneità tecnica, è soggetto alla sanzi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mministrativa del pagamento di una somma da €71,00 a €286,00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8. Chiunque omette di comunicare il trasferimento di proprietà, di sede o di residenza ed abitazi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nel termine stabilito è soggetto alla sanzione amministrativa del pagamento di una somma d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€</w:t>
      </w:r>
      <w:r>
        <w:rPr>
          <w:rFonts w:ascii="Arial" w:hAnsi="Arial"/>
          <w:b w:val="false"/>
          <w:color w:val="000000"/>
          <w:sz w:val="20"/>
        </w:rPr>
        <w:t>35,00 a € 143,00. Dalla violazione consegue la sanzione amministrativa accessoria del ritiro del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arta di circolazione o del certificato di idoneità tecnica alla circolazione, secondo le norme di cui a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apo I, sezione II, del titolo VI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FF"/>
          <w:sz w:val="20"/>
        </w:rPr>
        <w:t>Articolo 11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FF"/>
          <w:sz w:val="20"/>
        </w:rPr>
        <w:t>Revisione delle macchine agricole in circolazion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1. Il Ministro delle infrastrutture e dei trasporti, di concerto con il Ministro dell'agricoltura e del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foreste (1), può disporre, con decreto ministeriale, la revisione generale o parziale delle macchi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gricole soggette all'immatricolazione a norma dell'art. 110, al fine di accertarne la permanenza de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requisiti minimi di idoneità per la sicurezza della circolazione, nonché lo stato di efficienza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2. Gli uffici del D.T.T., qualora sorgano dubbi sulla persistenza dei requisiti di cui al comma 1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possono ordinare in qualsiasi momento la revisione di singole macchine agricol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3. Nel regolamento sono stabilite le procedure, i tempi e le modalità delle revisioni di cui al present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rticolo, nonché, ove ricorrano, i criteri per l'accertamento dei requisiti minimi d'idoneità cui devo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orrispondere le macchine agricole in circolazione e del loro stato di efficienza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4. Il Ministro delle infrastrutture e dei trasporti, con decreto emesso di concerto con il Ministro del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politiche agricole e forestali, può modificare la normativa prevista dal presente articolo in relazi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 quanto stabilito in materia da disposizioni della Comunità economica europea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5. Alle macchine agricole, di cui al comma 1 si applicano le disposizioni dell'art. 80, comma 7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6. Chiunque circola su strada con una macchina agricola che non è stata presentata alla revisione è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oggetto alla sanzione amministrativa del pagamento di una somma da €71,00 a €286,00. Da ta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violazione discende la sanzione amministrativa accessoria del ritiro della carta di circolazione o de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ertificato di idoneità tecnica, secondo le norme del capo I, sezione II, del titolo V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FF"/>
          <w:sz w:val="20"/>
        </w:rPr>
        <w:t>Articolo 11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FF"/>
          <w:sz w:val="20"/>
        </w:rPr>
        <w:t>Modifiche dei requisiti di idoneità delle macchine agricole in circolazione e aggiornamento del documento 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FF"/>
          <w:sz w:val="20"/>
        </w:rPr>
        <w:t>circolazion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1. Le macchine agricole soggette all'accertamento dei requisiti ai sensi dell'art. 107 non devo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presentare difformità rispetto alle caratteristiche indicate nella carta di circolazione ovvero ne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ertificato di idoneità tecnica alla circolazione, né alterazioni o danneggiamenti dei dispositiv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prescritti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2. Gli uffici provinciali del D.T.T., su richiesta dell'interessato, sottopongono alla visita e prova 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ccertamento prevista all'art. 107, comma 2, la macchina agricola alla quale siano state modificat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una o più caratteristiche oppure uno o più dispositivi indicati nel documento di circolazione; 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eguito dell'esito favorevole dell'accertamento i predetti uffici provvedono all'aggiornamento de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ocumento stesso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3. Alle macchine agricole soggette all'immatricolazione ed al rilascio della carta di circolazione s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pplicano le disposizioni contenute negli articoli 93, 94, 95, 98 e 103 in quanto applicabili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4. Chiunque circola su strada con una macchina agricola difforme nelle caratteristiche indicate ne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omma 1, nonché con i dispositivi, prescritti a norma di legge, alterati, danneggiati o mancanti è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oggetto alla sanzione amministrativa del pagamento di una somma da €71,00 a €286,00, salv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he il fatto costituisca reato. Da tale violazione discende la sanzione amministrativa accessoria de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ritiro della carta di circolazione, secondo le norme del capo I, sezione II, del titolo VI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FF"/>
          <w:sz w:val="20"/>
        </w:rPr>
        <w:t>Articolo 113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FF"/>
          <w:sz w:val="20"/>
        </w:rPr>
        <w:t>Targhe delle macchine agricol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1. Le macchine agricole semoventi di cui all'art. 57, comma 2, lettera a), punti 1) e 2), per circolare su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trada devono essere munite posteriormente di una targa contenente i dati di immatricolazion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2. L'ultimo elemento del convoglio di macchine agricole deve essere individuato con la targa ripetitric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ella macchina agricola traente, quando sia occultata la visibilità della targa d'immatricolazione 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quest'ultima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3. I rimorchi agricoli, esclusi quelli di massa complessiva non superiore a 1,5 t, devono essere munit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i una speciale targa contenente i dati di immatricolazione del rimorchio stesso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4. La targatura è disciplinata dalle disposizioni degli articoli 99, 100 e 102, in quanto applicabili. Per 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produzione, distribuzione e restituzione delle targhe si applica l'art.101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5. Chiunque viola le disposizioni del presente articolo è soggetto alle sanzioni amministrative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omprese quelle accessorie, stabilite dagli articoli 100, 101 e 102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6. Il Ministro delle infrastrutture e dei trasporti stabilisce, con proprio decreto, le modalità pe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l'applicazione di quanto previsto al comma 4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00"/>
          <w:sz w:val="20"/>
        </w:rPr>
      </w:pPr>
      <w:r>
        <w:rPr>
          <w:rFonts w:ascii="Arial" w:hAnsi="Arial"/>
          <w:b w:val="false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81"/>
          <w:sz w:val="24"/>
        </w:rPr>
        <w:t>TITOLO IV: GUIDA DEI VEICOLI E CONDUZIONE DEGLI ANIMAL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FF"/>
          <w:sz w:val="20"/>
        </w:rPr>
        <w:t>Articolo 11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FF"/>
          <w:sz w:val="20"/>
        </w:rPr>
        <w:t>Requisiti per la guida dei veicoli e la conduzione di animali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1. Chi guida veicoli o conduce animali deve essere idoneo per requisiti fisici e psichici e ave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ompiuto: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) anni quattordici per guidare veicoli a trazione animale o condurre animali da tiro, da soma o d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ella, ovvero armenti, greggi o altri raggruppamenti di animali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b) anni quattordici per guidare ciclomotori purché non trasporti altre persone oltre al conducente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) anni sedici per guidare: motoveicoli di cilindrata fino a 125 cc che non trasportino altre pers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oltre al conducente; macchine agricole o loro complessi che non superino i limiti di sagoma e 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peso stabiliti per i motoveicoli e che non superino la velocità di 40 km/h, la cui guida sia consenti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on patente di categoria A, semprechè non trasportino altre persone oltre al conducente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) anni diciotto per guidare: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1) ciclomotori, motoveicoli; autovetture e autoveicoli per il trasporto promiscuo di persone e cose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utoveicoli per uso speciale, con o senza rimorchio; macchine agricole diverse da quelle indicat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lla lettera c), ovvero che trasportino altre persone oltre al conducente; macchine operatrici; (2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2) autocarri, autoveicoli per trasporti specifici, autotreni, autoarticolati, adibiti al trasporto di cose 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ui massa complessiva a pieno carico non superi 7,5 t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3) i veicoli di cui al punto 2) la cui massa complessiva a pieno carico, compresa la massa de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rimorchi o dei semirimorchi, superi 7,5 t, purché munito di un certificato di abilitazione professiona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rilasciato dal competente ufficio del D.T.T.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e) anni ventuno per guidare: i veicoli di cui al punto 3) della lettera d), quando il conducente non s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munito del certificato di abilitazione professionale; motocarrozzette ed autovetture in servizio 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piazza o di noleggio con conducente; autobus, autocarri, autotreni, autosnodati, adibiti al traspor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i persone, nonché i mezzi adibiti ai servizi di emergenza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2. Chi guida veicoli a motore non può aver superato: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) anni sessantacinque per guidare autotreni ed autoarticolati la cui massa complessiva a pie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arico sia superiore a 20 t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b) anni sessanta per guidare autobus, autocarri, autotreni, autoarticolati, autosnodati, adibiti a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trasporto di persone.Tale limite può essere elevato, anno per anno, fino a sessantacinque an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qualora il conducente consegua uno specifico attestato sui requisiti fisici e psichici a seguito 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visita medica specialistica annuale, secondo le modalità stabilite nel regolamento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3. Chiunque guida veicoli o conduce animali e non si trovi nelle condizioni richieste dal present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rticolo è soggetto, salvo quanto disposto nei successivi commi, alla sanzione amministrativa de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pagamento di una somma da €71,00 a €286,00. Qualora trattasi di motoveicoli e autoveicoli di cu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l comma 1, lettera e), è soggetto alla sanzione amministrativa del pagamento di una somma da €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143,00 a €573,0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4. Il minore degli anni diciotto, munito di patente di categoria A, che guida motoveicoli di cilindra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uperiore a 125 cc o che trasporta altre persone su motoveicoli di cilindrata non superiore a 125 cc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è soggetto alla sanzione amministrativa del pagamento di una somma da €35,00 a €143,00. 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tessa sanzione si applica al conducente di ciclomotore che trasporti un passeggero senza ave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ompiuto gli anni diciotto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5. Chiunque, avendo la materiale disponibilità di veicoli o di animali, ne affida o ne consente 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ondotta a persone che non si trovino nelle condizioni richieste dal presente articolo è soggetto al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anzione amministrativa del pagamento di una somma da €35,00 a €143,00 se si tratta di veicolo 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lla sanzione amministrativa del pagamento di una somma da €21,00 a €85,00 se si tratta 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nimali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6. Le violazioni alle disposizioni che precedono, quando commesse con veicoli a motore, importano 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anzione accessoria del fermo amministrativo del veicolo per giorni trenta, secondo le norme di cu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l capo I, sezione II, del titolo V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FF"/>
          <w:sz w:val="20"/>
        </w:rPr>
        <w:t>Articolo 124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FF"/>
          <w:sz w:val="20"/>
        </w:rPr>
        <w:t>Guida delle macchine agricole e delle macchine operatrici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1. Per guidare macchine agricole, escluse quelle con conducente a terra, nonché macchi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operatrici, escluse quelle a vapore, che circolano su strada, occorre avere ottenuto una del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patenti di cui all'art. 116, comma 3, e precisamente: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) della categoria A, per la guida delle macchine agricole indicate dall'art. 115, comma 1, lettera c)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b) della categoria B, per la guida delle macchine agricole, nonché delle macchine operatrici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) della categoria C, per le macchine operatrici eccezionali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2. Con decreto del Ministro delle infrastrutture e dei trasporti sono stabiliti i tipi e le caratteristiche de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veicoli di cui al comma 1 che, eventualmente adattati, possono essere guidati da mutilati e minorat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fisici con patenti speciali delle categorie A e B, previste dall'art. 116, comma 5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3. Qualora non sia necessario prescrivere adattamenti, lo stesso decreto di cui al comma 2 stabilisc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i tipi e le caratteristiche dei veicoli di cui al comma 1 che possono essere guidati da mutilati 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minorati fisici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4. Chiunque guida macchine agricole o macchine operatrici senza essere munito della patente è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punito con la sanzione amministrativa del pagamento di una somma da €2.257,00 a €9.032,00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ll'incauto affidamento si applica la disposizione di cui all'articolo 116, comma 12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4-bis. Alle violazioni di cui al comma 4 consegue la sanzione accessoria del fermo amministrativo de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veicolo per un periodo di tre mesi o, in caso di reiterazione delle violazioni, la sanzione accessor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ella confisca amministrativa del veicolo. Si osservano le norme di cui al capo I, sezione II, de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titolo VI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FF"/>
          <w:sz w:val="20"/>
        </w:rPr>
        <w:t>Articolo 125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FF"/>
          <w:sz w:val="20"/>
        </w:rPr>
        <w:t>Validità della patente di guida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1. Le patenti di guida delle categorie C e D sono valide, rispettivamente, anche per la guida dei veicol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per i quali è richiesta la patente della categoria B e per quella dei veicoli per i quali è richiesta 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patente delle categorie B e C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1 bis. Le patenti di guida delle categorie A, A limitata alla guida di motocicli di cilindrata non superiore 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125cc e di potenza massima non superiore a 11 kw, B,C, e D, comprese quelle speciali, so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valide per la guida di veicoli per i quali è richiesto il certificato d’idoneità alla guida di cui all’art.11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2 La patente speciale di guida delle categorie A, B, C e D rilasciata a mutilati o minorati fisici è valid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oltanto per la guida dei veicoli aventi le caratteristiche in essa indicate e risultanti dalla carta 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circolazion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3. Chiunque, munito di patente di categoria A, A limitata alla guida di motocicli di cilindrata no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uperiore a 125cc e di potenza massima non superiore a 11 kw, B,C, e D, guida un veicolo per i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quale è richiesta una patente di categoria diversa da quella della patente di cui è in possesso, è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oggetto alla sanzione amministrativa del pagamento di una somma da €143,00 a €573,00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4. Parimenti chiunque, munito di patente speciale delle categorie A, B, C o D, guida un veicol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iverso da quello indicato e specialmente adattato in relazione alla sua mutilazione o minorazione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ovvero, munito di patente speciale delle categorie A e B quale mutilato o minorato fisico, guida u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autoveicolo o motoveicolo di tipo diverso o per la cui guida è prevista una patente di categor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diversa, è soggetto alla sanzione amministrativa del pagamento di una somma da €71,00 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€</w:t>
      </w:r>
      <w:r>
        <w:rPr>
          <w:rFonts w:ascii="Arial" w:hAnsi="Arial"/>
          <w:b w:val="false"/>
          <w:color w:val="000000"/>
          <w:sz w:val="20"/>
        </w:rPr>
        <w:t>286,00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5. Dalle violazioni di cui ai commi 3 e 4 consegue la sanzione amministrativa accessoria del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sospensione della patente da uno a sei mesi, secondo le norme del capo I, sezione II, del titolo VI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FF"/>
          <w:sz w:val="20"/>
        </w:rPr>
        <w:t>Articolo 142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FF"/>
          <w:sz w:val="20"/>
        </w:rPr>
        <w:t>Limiti di velocità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>1. Ai fini della sicurezza della circolazione e della tutela della vita umana la velocità massima non può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</w:rPr>
        <w:t xml:space="preserve">superare i </w:t>
      </w:r>
      <w:r>
        <w:rPr>
          <w:rFonts w:ascii="Arial" w:hAnsi="Arial"/>
          <w:b w:val="false"/>
          <w:color w:val="000000"/>
          <w:sz w:val="20"/>
          <w:u w:val="single"/>
        </w:rPr>
        <w:t>130 km/h per le autostrade, i 110 km/h per le strade extraurbane principali, i 90 km/h pe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single"/>
        </w:rPr>
        <w:t>le strade extraurbane secondarie e per le strade extraurbane locali, ed i 50 km/h per le strade ne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single"/>
        </w:rPr>
        <w:t>centri abitati</w:t>
      </w:r>
      <w:r>
        <w:rPr>
          <w:rFonts w:ascii="Arial" w:hAnsi="Arial"/>
          <w:b w:val="false"/>
          <w:color w:val="000000"/>
          <w:sz w:val="20"/>
          <w:u w:val="none"/>
        </w:rPr>
        <w:t>, con la possibilità di elevare tale limite fino ad un massimo di 70 km/h per le strad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urbane le cui caratteristiche costruttive e funzionali lo consentano, previa installazione degl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appositi segnali. Sulle autostrade a tre corsie più corsia di emergenza per ogni senso di marcia, gl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enti proprietari o concessionari possono elevare il limite massimo di velocità fino a 150 km/h sul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base delle caratteristiche progettuali ed effettive del tracciato, previa installazione degli apposit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segnali, sempreché lo consentano l’intensità del traffico, le condizioni atmosferiche prevalenti ed 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dati di incidentalità dell’ultimo quinquennio. In caso di precipitazioni atmosferiche di qualsias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natura, la velocità massima non può superare i 110 km/h per le autostrade ed i 90 km/h per 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strade extraurbane principali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2. Entro i limiti massimi suddetti, gli enti proprietari della strada possono fissare, provvedendo anch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alla relativa segnalazione, limiti di velocità minimi e limiti di velocità massimi, diversi da quelli fissat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al comma 1, in determinate strade e tratti di strada quando l'applicazione al caso concreto de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criteri indicati nel comma 1 renda opportuna la determinazione di limiti diversi, seguendo le direttiv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che saranno impartite dal Ministro delle infrastrutture e dei trasporti. Gli enti proprietari della strad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hanno l'obbligo di adeguare tempestivamente i limiti di velocità al venir meno delle cause ch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hanno indotto a disporre limiti particolari. Il Ministro delle infrastrutture e dei trasporti può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modificare i provvedimenti presi dagli enti proprietari della strada, quando siano contrari al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proprie direttive e comunque contrastanti con i criteri di cui al comma 1. Lo stesso Ministro può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anche disporre l'imposizione di limiti, ove non vi abbia provveduto l'ente proprietario; in caso 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mancato adempimento, il Ministro delle infrastrutture e dei trasporti può procedere direttament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alla esecuzione delle opere necessarie, con diritto di rivalsa nei confronti dell'ente proprietario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3. Le seguenti categorie di veicoli non possono superare le velocità sottoindicate: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a) ciclomotori: 45 km/h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b) autoveicoli o motoveicoli utilizzati per il trasporto delle merci pericolose rientranti nella classe 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figurante in allegato all'accordo di cui all'articolo 168, comma 1, quando viaggiano carichi: 50 km/h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fuori dei centri abitati; 30 km/h nei centri abitati;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c) macchine agricole e macchine operatrici: 40 km/h se montati su pneumatici o su altri sistem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equipollenti; 15 km/h in tutti gli altri casi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d) quadricicli: 80 km/h fuori dei centri abitati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e) treni costituiti da un autoveicolo e da un rimorchio di cui alle lettere h), i) e l) dell'art. 54, comm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1: 70 km/h fuori dei centri abitati; 80 km/h sulle autostrade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f) autobus e filobus di massa complessiva a pieno carico superiore a 8 t: 80 km/h fuori dei cent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abitati; 100 km/h sulle autostrade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g) autoveicoli destinati al trasporto di cose o ad altri usi, di massa complessiva a pieno caric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superiore a 3,5 t e fino a 12 t: 80 km/h fuori dei centri abitati; 100 km/h sulle autostrade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h) autoveicoli destinati al trasporto di cose o ad altri usi, di massa complessiva a pieno caric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superiore a 12 t: 70 km/h fuori dei centri abitati; 80 km/h sulle autostrade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i) autocarri di massa complessiva a pieno carico superiore a 5 t se adoperati per il trasporto 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persone ai sensi dell'art. 82, comma 6: 70 km/h fuori dei centri abitati; 80 km/h sulle autostrade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l) mezzi d'opera quando viaggiano a pieno carico: 40 km/h nei centri abitati; 60 km/h fuori dei centr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abitati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4. Nella parte posteriore dei veicoli di cui al comma 3, ad eccezione di quelli di cui alle lettere a) e b)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devono essere indicate le velocità massime consentite. Qualora si tratti di complessi di veicoli,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l'indicazione del limite va riportata sui rimorchi ovvero sui semirimorchi</w:t>
      </w:r>
      <w:r>
        <w:rPr>
          <w:rFonts w:ascii="Arial" w:hAnsi="Arial"/>
          <w:b w:val="false"/>
          <w:color w:val="000000"/>
          <w:sz w:val="20"/>
          <w:u w:val="none"/>
        </w:rPr>
        <w:t>. Sono comunque esclusi d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tale obbligo gli autoveicoli militari ricompresi nelle lettere c), g), h) ed i) del comma 3, quando si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in dotazione alle Forze armate, ovvero ai Corpi ed organismi indicati nell'articolo 138, comma 11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5. In tutti i casi nei quali sono fissati limiti di velocità restano fermi gli obblighi stabiliti dall'art. 141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6. Per la determinazione dell'osservanza dei limiti di velocità sono considerate fonti di prova 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risultanze di apparecchiature debitamente omologate, nonché le registrazioni del cronotachigrafo 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i documenti relativi ai percorsi autostradali, come precisato dal regolamento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7. Chiunque non osserva i limiti minimi di velocità, ovvero supera i limiti massimi di velocità di no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oltre 10 km/h, è soggetto alla sanzione amministrativa del pagamento di una somma da €35,00 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€</w:t>
      </w:r>
      <w:r>
        <w:rPr>
          <w:rFonts w:ascii="Arial" w:hAnsi="Arial"/>
          <w:b w:val="false"/>
          <w:color w:val="000000"/>
          <w:sz w:val="20"/>
          <w:u w:val="none"/>
        </w:rPr>
        <w:t>143,00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8. Chiunque supera di oltre 10 km/h e di non oltre 40 km/h i limiti massimi di velocità è soggetto al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sanzione amministrativa del pagamento di una somma da €143,00 a €573,00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9. Chiunque supera di oltre 40 km/h i limiti massimi di velocità è soggetto alla sanzi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amministrativa del pagamento di una somma da €357,00 a €1.433,00. Da tale violazione consegu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la sanzione amministrativa accessoria della sospensione della patente di guida da uno a tre mesi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ai sensi delle norme di cui al capo I, sezione II, del titolo VI. Se la violazione è commessa da u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conducente in possesso della patente di guida da meno di tre anni, la sospensione della stessa è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da tre a sei mesi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10. Chiunque viola le disposizioni di cui al comma 4 è soggetto alla sanzione amministrativa de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pagamento di una somma da €21,00 a €85,00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11. Se le violazioni di cui ai commi 7, 8 e 9 sono commesse alla guida di uno dei veicoli indicati a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comma 3, lettere b), e), f), g), h), i) e l) le sanzioni ivi previste sono raddoppiat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12. Quando il titolare di una patente di guida sia incorso, in un periodo di due anni, in una ulterior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violazione del comma 9, la sanzione amministrativa accessoria è della sospensione della patent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da due a sei mesi, ai sensi delle norme di cui al capo I, sezione II, del titolo VI. Se la violazione è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commessa da un conducente in possesso della patente di guida da meno di tre anni, 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sospensione della stessa è da quattro a otto mesi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20"/>
          <w:u w:val="none"/>
        </w:rPr>
      </w:pPr>
      <w:r>
        <w:rPr>
          <w:rFonts w:ascii="Arial" w:hAnsi="Arial"/>
          <w:b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FF"/>
          <w:sz w:val="20"/>
          <w:u w:val="none"/>
        </w:rPr>
        <w:t>Articolo 15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FF"/>
          <w:sz w:val="20"/>
          <w:u w:val="none"/>
        </w:rPr>
        <w:t>Definizioni relative alle segnalazioni visive e all'illuminazione dei veicoli a motore e dei rimorchi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  <w:u w:val="none"/>
        </w:rPr>
        <w:t>................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  <w:u w:val="none"/>
        </w:rPr>
        <w:t>p-septies) segnalazione visiva a luce lampeggiante gialla o arancione: il dispositivo supplementar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  <w:u w:val="none"/>
        </w:rPr>
        <w:t>installato sui veicoli eccezionali o per trasporti in condizioni di eccezionalità, sui mezzi d’opera, su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  <w:u w:val="none"/>
        </w:rPr>
        <w:t>veicoli adibiti alla rimozione o al soccorso, sui veicoli utilizzati per la raccolta di rifiuti solidi urbani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  <w:u w:val="none"/>
        </w:rPr>
        <w:t xml:space="preserve">per la pulizia della strada e la manutenzione della strada, </w:t>
      </w:r>
      <w:r>
        <w:rPr>
          <w:rFonts w:ascii="Arial" w:hAnsi="Arial"/>
          <w:b/>
          <w:color w:val="auto"/>
          <w:sz w:val="20"/>
          <w:u w:val="single"/>
        </w:rPr>
        <w:t>sulle macchine agricole ovvero operatrici</w:t>
      </w:r>
      <w:r>
        <w:rPr>
          <w:rFonts w:ascii="Arial" w:hAnsi="Arial"/>
          <w:b w:val="false"/>
          <w:color w:val="auto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  <w:u w:val="none"/>
        </w:rPr>
        <w:t>sui veicoli impiegati in servizio di scorta tecnica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FF"/>
          <w:sz w:val="20"/>
          <w:u w:val="none"/>
        </w:rPr>
        <w:t>Articolo 216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FF"/>
          <w:sz w:val="20"/>
          <w:u w:val="none"/>
        </w:rPr>
        <w:t>Sanzione accessoria del ritiro dei documenti di circolazione, della targa o della patente di guida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1. Nell'ipotesi in cui, ai sensi del presente codice, è stabilita la sanzione amministrativa accessoria de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ritiro della carta di circolazione o del certificato di idoneità tecnica per le macchine agricole o 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autorizzazioni o licenze nei casi in cui sono previste, ovvero della targa, ovvero della patente 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guida, il documento è ritirato, contestualmente all'accertamento della violazione, dall'organ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accertatore ed inviato, entro i cinque giorni successivi, al competente ufficio del D.T.T. se si trat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della carta di circolazione, del certificato di idoneità tecnica per le macchine agricole, del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autorizzazioni, licenze o della targa, ovvero alla prefettura se si tratta della patente; la competenz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territoriale di detti uffici è determinata con riferimento al luogo della commessa violazione. I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prefetto competente dà notizia dei procedimenti e dei provvedimenti adottati sulla patente a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prefetto del luogo di residenza del trasgressore. Del ritiro è fatta menzione nel verbale 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contestazione della violazione. Nel regolamento sono stabilite le modalità per consentire il viaggi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fino al luogo di custodia. Nei casi di ritiro della targa, si procede al fermo amministrativo del veicol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ai sensi dell'articolo 214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2. La restituzione del documento può essere chiesta dall'interessato soltanto quando ha adempiut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alla prescrizione omessa. La restituzione viene effettuata dagli enti di cui al comma 1, previ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accertamento del compimento delle prescrizioni suddett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3. Il ritiro e la successiva restituzione sono annotate nella carta di circolazione o nel certificato 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idoneità tecnica per le macchine agricole, o nella patent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4. Il ricorso al prefetto presentato ai sensi dell'art. 203 si estende anche alla sanzione accessoria. I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caso di rigetto del ricorso, la sanzione accessoria è confermata. In caso di declaratoria 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infondatezza dell'accertamento, questa si estende alla sanzione accessoria e l'interessato può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chiedere immediatamente all'ente indicato nel comma 1 la restituzione del documento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5. L'opposizione di cui all'art. 205 si estende alla sanzione accessoria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6. Chiunque, durante il periodo in cui il documento di circolazione è ritirato, circola abusivamente co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lo stesso veicolo cui il ritiro si riferisce ovvero guida un veicolo quando la patente gli sia stat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ritirata, è punito con la sanzione amministrativa del pagamento di una somma da €1.693,00 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€</w:t>
      </w:r>
      <w:r>
        <w:rPr>
          <w:rFonts w:ascii="Arial" w:hAnsi="Arial"/>
          <w:b w:val="false"/>
          <w:color w:val="000000"/>
          <w:sz w:val="20"/>
          <w:u w:val="none"/>
        </w:rPr>
        <w:t>6.774,00 applica la sanzione accessoria del fermo amministrativo del veicolo o, in caso 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reiterazione delle violazioni, la sanzione accessoria della confisca amministrativa del veicolo. 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durata del fermo amministrativo è di tre mesi, salvo i casi in cui tale sanzione accessoria è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0"/>
          <w:u w:val="none"/>
        </w:rPr>
        <w:t>applicata a seguito del ritiro della targ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