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1643"/>
        <w:gridCol w:w="1620"/>
        <w:gridCol w:w="1800"/>
        <w:gridCol w:w="1620"/>
        <w:gridCol w:w="1440"/>
        <w:gridCol w:w="1260"/>
        <w:gridCol w:w="3376"/>
      </w:tblGrid>
      <w:tr>
        <w:trPr>
          <w:trHeight w:val="1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assey Fergus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5470 Dyna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utz-Fahr K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John Deere 6420 S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ower Qu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New Holland TS-A 110 oppure Case-IH MXU 1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as Ares 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c Cormick MC 1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>
                <w:color w:val="FF0000"/>
              </w:rPr>
              <w:t xml:space="preserve">Il punto su MF 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Moto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su Diesel 4,4 litri 4 cilindri 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utz 4,04 litri 4 cilindri (PL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D 4 cil. 4,5 li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NH 4,5 litri 4 cilindri + 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S 4,5 litri 4 cilind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kins 4,4 litri 4 cilindri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Il motore SISU è estremamente brillante ed elastico. Affidabilità e durata sono i punti di forza di questo motore. A conferma di questo, SISU, del motore sigla 44 DTA,  sempre per uso agricolo, prevede una taratura da 110 kW (150 cv) a  2200 giri/min. 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a nominale  (CV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 (ISO) a 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 a 2300 (ISO o equivalen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 a 2300 (ISO o equivalen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 a 2200 (ISO o equivalen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(IS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a 2200 (ISO)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ppia max (Nm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 a  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7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 a 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 a 14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Il valore di coppia massima del MF 5470 è il più elevato della categoria.  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serva di copp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batoio litr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La più elevata capacità del serbatoio.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smissio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wer Shift a gam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wer Shift a gam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ower Shift a gam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wer Shift a ga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hift a gam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hift a gamm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mercia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ower Shi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rqu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lishift o semi-powershi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xa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 shif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mme campo/ st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eutz prevede due ulteriori gamme che devono essere inserite a motore fermo e con la leva del cambio in folle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gam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 retr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marce sottocar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sore al volan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 con selezione rappor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La leva dell’inversore del MF permette anche di cambiare marcia sottocarico. Inoltre è prevista la regolazione dell’aggressività dell’inversione,  L’inversore del Deutz funziona solo a velocità inferiori ai 12,5 km/h. </w:t>
            </w:r>
          </w:p>
        </w:tc>
      </w:tr>
      <w:tr>
        <w:trPr>
          <w:trHeight w:val="9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rapporti totali AV/R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16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Il cambio del Deutz ha una rapportatura errata. Solo 12 marce nella gamma strada. Troppo poche per un cambio progettato per velocità teoriche di 50 km/h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ridutto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14 a 2,94 km/h</w:t>
            </w:r>
          </w:p>
          <w:p>
            <w:pPr>
              <w:pStyle w:val="Normal"/>
              <w:rPr/>
            </w:pPr>
            <w:r>
              <w:rPr/>
              <w:t>(24 + 24)</w:t>
            </w:r>
          </w:p>
          <w:p>
            <w:pPr>
              <w:pStyle w:val="Normal"/>
              <w:rPr/>
            </w:pPr>
            <w:r>
              <w:rPr/>
              <w:t>(32 + 3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+ 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28+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32 +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+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+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F con il super riduttore può avanzare a 140 m/h a 2200 giri/min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 (kg) dichiara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4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</w:rPr>
              <w:t>MF 5470 è il trattore più leggero della categoria,</w:t>
            </w:r>
          </w:p>
        </w:tc>
      </w:tr>
      <w:tr>
        <w:trPr>
          <w:trHeight w:val="20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massa reale totale senza zavorre, con soll. Ant., ponte sosp.  (kg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7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9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F 5470 risulta essere anche il trattore più leggero nella “realtà”. Questi sono i pesi di trattori con medesimo equipaggiamento. Il MF 5470 ha una ripartizione ottimale dei pesi.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Massa ant. e post. (con sollevatore anteriore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400 ant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780 po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360 an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70 p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0 a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0 po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0 ant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0 pos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60 ant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150 post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490 ant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005 post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Distribuzione dei pesi: MF 5470 senza zavorre. 47% del peso sull’anteriore e 53% sul posteriore 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zione dei pesi “</w:t>
            </w:r>
            <w:r>
              <w:rPr>
                <w:b/>
              </w:rPr>
              <w:t>reale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 ant.</w:t>
            </w:r>
          </w:p>
          <w:p>
            <w:pPr>
              <w:pStyle w:val="Normal"/>
              <w:rPr/>
            </w:pPr>
            <w:r>
              <w:rPr/>
              <w:t>53% po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 ant.</w:t>
            </w:r>
          </w:p>
          <w:p>
            <w:pPr>
              <w:pStyle w:val="Normal"/>
              <w:rPr/>
            </w:pPr>
            <w:r>
              <w:rPr/>
              <w:t>55 % po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 ant.</w:t>
            </w:r>
          </w:p>
          <w:p>
            <w:pPr>
              <w:pStyle w:val="Normal"/>
              <w:rPr/>
            </w:pPr>
            <w:r>
              <w:rPr/>
              <w:t>58% po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4% ant.</w:t>
            </w:r>
          </w:p>
          <w:p>
            <w:pPr>
              <w:pStyle w:val="Normal"/>
              <w:rPr/>
            </w:pPr>
            <w:r>
              <w:rPr/>
              <w:t>56% po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4% a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6 % po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% an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5% post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 totale ammessa (kg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 MF 5470, può essere “zavorrato” fino alla massa massima ammessa di ben 8400 Kg. 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ico utile </w:t>
            </w:r>
            <w:r>
              <w:rPr>
                <w:b/>
              </w:rPr>
              <w:t>“reale”</w:t>
            </w:r>
            <w:r>
              <w:rPr/>
              <w:t xml:space="preserve"> (kg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5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sendo contenuta la massa a vuoto ed elevata la massa massima ammessa, il carico utile risulta essere eccellente. Il solo a superare i 2800 Kg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o (mm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7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 rimorchiabile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600 k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rca 19.000 K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180 K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9.160 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8.840 k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.000 Kg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caggio del differenziale an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blocc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blocc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o di svolta assale anterio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MF 5470 anche con gomme da 480 mm di larghezza e con carreggiata da 1,75m assicura i 55° di sterzo. Ciò vuol dire che in un diametro di 9 m il trattore fa l’invers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02:00Z</dcterms:created>
  <dc:creator>ldwaxd</dc:creator>
  <dc:description/>
  <cp:keywords/>
  <dc:language>en-US</dc:language>
  <cp:lastModifiedBy>ldwaxd</cp:lastModifiedBy>
  <cp:lastPrinted>2006-05-08T18:05:00Z</cp:lastPrinted>
  <dcterms:modified xsi:type="dcterms:W3CDTF">2006-09-18T16:08:00Z</dcterms:modified>
  <cp:revision>5</cp:revision>
  <dc:subject/>
  <dc:title>Le 3 proposte di Massey Ferguson</dc:title>
</cp:coreProperties>
</file>