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cs="Arial"/>
        </w:rPr>
      </w:pPr>
      <w:r>
        <w:rPr>
          <w:rFonts w:cs="Arial"/>
        </w:rPr>
        <w:t xml:space="preserve">146MILA AZIENDE CON BOVINI IN ITALIA </w:t>
      </w:r>
    </w:p>
    <w:p>
      <w:pPr>
        <w:pStyle w:val="NormaleWeb"/>
        <w:jc w:val="both"/>
        <w:rPr>
          <w:rFonts w:cs="Arial"/>
        </w:rPr>
      </w:pPr>
      <w:r>
        <w:rPr>
          <w:rFonts w:cs="Arial"/>
        </w:rPr>
        <w:t>Dopo una crisi che ne aveva fatto temere l'estinzione, il ritorno della fiorentina ha provocato un vero e proprio boom di mucche e tori della storica razza chianina: +34% il numero degli animali allevati in 5 anni e +62% gli allevamenti. La razza, allevata in Italia da più di 2.200 anni, oggi può contare dunque su oltre 38.000 capi di bestiame, presenti in 1.145 allevamenti situati per lo più in Toscana. Le aziende italiane con bovini (sia da carne sia da latte), secondo l'ultimo censimento dell'Istat relativo al 2003, sono 146.000, il 15,1% in meno rispetto al 2000. Il numero di capi presenti, però, risulta pressoché invariato, indicando solo un lieve incremento dello 0,7% (pari a poco più di 7 mila bovini). Segno che è aumentata la dimensione media dell'allevamento bovino nazionale, passata da 35 a 41 in soli tre anni. Anche la struttura dimensionale sta cambiando. Se tuttora il 90% delle aziende presenti sul nostro territorio ha mediamente meno di 100 capi, dal 2000 al 2003 sono tuttavia cresciute del 7,1% le aziende che hanno dai 100 ai 499 animali. Le imprese piccole, ossia quelle che contano su 1-9 bovini, sono diminuite di ben il 23,2%, anche se, da sole, rappresentano ancora oltre il 41% del totale.</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20:00Z</dcterms:created>
  <dc:creator>.</dc:creator>
  <dc:description/>
  <dc:language>en-US</dc:language>
  <cp:lastModifiedBy>.</cp:lastModifiedBy>
  <dcterms:modified xsi:type="dcterms:W3CDTF">2007-01-08T20:32:00Z</dcterms:modified>
  <cp:revision>1</cp:revision>
  <dc:subject/>
  <dc:title>146MILA AZIENDE CON BOVINI IN ITALIA </dc:title>
</cp:coreProperties>
</file>