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ategorie proposte: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8"/>
              <w:gridCol w:w="3138"/>
              <w:gridCol w:w="3140"/>
            </w:tblGrid>
            <w:tr>
              <w:trPr>
                <w:trHeight w:val="90" w:hRule="atLeast"/>
              </w:trPr>
              <w:tc>
                <w:tcPr>
                  <w:tcW w:w="94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" cy="476885"/>
                        <wp:effectExtent l="0" t="0" r="0" b="0"/>
                        <wp:docPr id="1" name="allevamento_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llevamento_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" cy="476885"/>
                        <wp:effectExtent l="0" t="0" r="0" b="0"/>
                        <wp:docPr id="2" name="allevamento_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llevamento_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" cy="476885"/>
                        <wp:effectExtent l="0" t="0" r="0" b="0"/>
                        <wp:docPr id="3" name="allevamento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llevamento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442549356" r:id="rId2"/>
                    </w:object>
                  </w:r>
                  <w:r>
                    <w:rPr/>
                    <w:t>Occasionale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399213704" r:id="rId4"/>
                    </w:object>
                  </w:r>
                  <w:r>
                    <w:rPr/>
                    <w:t>Amatoriale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704545653" r:id="rId6"/>
                    </w:object>
                  </w:r>
                  <w:r>
                    <w:rPr/>
                    <w:t>Professionale</w:t>
                  </w:r>
                </w:p>
              </w:tc>
            </w:tr>
            <w:tr>
              <w:trPr/>
              <w:tc>
                <w:tcPr>
                  <w:tcW w:w="3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levatore che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· fa accoppiare un suo cane con un'altro non più di 1 o 2 volte nella sua vita ;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 xml:space="preserve">allevatore che </w:t>
                  </w:r>
                  <w:r>
                    <w:rPr>
                      <w:rStyle w:val="StrongEmphasis"/>
                    </w:rPr>
                    <w:t>non fa selezione di razza e cede gratuitamente o a copertura di spese</w:t>
                  </w:r>
                  <w:r>
                    <w:rPr/>
                    <w:t xml:space="preserve"> i cuccioli a privati ma non a negozianti (in questo caso dovrebbero dichiararlo sulla dichiarazione dei redditi come reddito occasionale) 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Allevatore che:</w:t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 xml:space="preserve">possiede anche più cani ma </w:t>
                  </w:r>
                  <w:r>
                    <w:rPr>
                      <w:rStyle w:val="StrongEmphasis"/>
                    </w:rPr>
                    <w:t>non supera le 5 fattrici e i 30 cuccioli all'anno</w:t>
                  </w:r>
                  <w:r>
                    <w:rPr/>
                    <w:t xml:space="preserve"> ;</w:t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 xml:space="preserve">fa selezione di razza e </w:t>
                  </w:r>
                  <w:r>
                    <w:rPr>
                      <w:rStyle w:val="StrongEmphasis"/>
                    </w:rPr>
                    <w:t xml:space="preserve">cede i suoi cuccioli a privati </w:t>
                  </w:r>
                  <w:r>
                    <w:rPr/>
                    <w:t>(non a negozi)</w:t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>non è tenuto all'iscrizione alla CCIA e nemmeno al registro IVA ;</w:t>
                    <w:br/>
                  </w:r>
                  <w:r>
                    <w:rPr>
                      <w:rStyle w:val="StrongEmphasis"/>
                    </w:rPr>
                    <w:t>·</w:t>
                  </w:r>
                  <w:r>
                    <w:rPr/>
                    <w:t xml:space="preserve"> In presenza di un risultato gestionale positivo il reddito va dichiarato come "attività commerciale non esercitata abitualmente" ed è costituito dall'ammontare percepito meno le spese specificatamente inerenti. (art. 81 e 85 del DPR 22.12.1986 n. 917). </w:t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>E' obbligato (dipende dal numero di cani) a dichiararlo ed eventualmente iscriversi al Registro ALLEVATORI AUSL avendo anche la loro autorizzazione sanitaria.</w:t>
                    <w:br/>
                    <w:t xml:space="preserve">Si veda anche il D.M. 28 gennaio 1994 (Gazz. Uff. 18 febbraio 1994, n. 40) art. un. 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ttività regolamentata dalla Legge 349/93:</w:t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 xml:space="preserve">L'art. 1 della legge definisce l'attività cinotecnica un' attività volta all'allevamento, selezione e addestramento delle razze canine ; </w:t>
                    <w:br/>
                  </w:r>
                  <w:r>
                    <w:rPr>
                      <w:rStyle w:val="StrongEmphasis"/>
                    </w:rPr>
                    <w:t xml:space="preserve">· </w:t>
                  </w:r>
                  <w:r>
                    <w:rPr/>
                    <w:t xml:space="preserve">L'art. 2 definisce tale attività come </w:t>
                  </w:r>
                  <w:r>
                    <w:rPr>
                      <w:rStyle w:val="StrongEmphasis"/>
                    </w:rPr>
                    <w:t>imprenditoriale agricola</w:t>
                  </w:r>
                  <w:r>
                    <w:rPr/>
                    <w:t xml:space="preserve"> quando i redditi che ne derivano sono prevalenti rispetto a quelli di altre attività economiche "non agricole" svolte dal medesimo soggetto;</w:t>
                    <w:br/>
                    <w:br/>
                    <w:t>Devono necessariamente avere la presenza congiunta di almeno cinque fattrici e la produzione annuale di almeno trenta cuccioli</w:t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44:00Z</dcterms:created>
  <dc:creator>Toni</dc:creator>
  <dc:description/>
  <dc:language>en-US</dc:language>
  <cp:lastModifiedBy>Toni</cp:lastModifiedBy>
  <dcterms:modified xsi:type="dcterms:W3CDTF">2008-03-25T20:45:00Z</dcterms:modified>
  <cp:revision>1</cp:revision>
  <dc:subject/>
  <dc:title>Categorie proposte: </dc:title>
</cp:coreProperties>
</file>