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ha avuto esito positivo la riduzione del divieto temporale nelle zone vulnerabili a 90 giorni, anziché 120 giorni, e nelle zone non vulnerabili un periodo minimo di 60 gg circa, anziché 90, tuttavia rispetto a quanto condiviso al tavolo la regione ha stabilito che i letami e materiali ad essi assimilati devono, comunque, rispettare i tempi previsti per le zone vulnerabi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sintesi l’utilizzazione agronomico è vietat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b/>
        </w:rPr>
        <w:t>ZONA VULNERABI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vietato a far data dal 10 novembre per un periodo di 90 giorni per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1"/>
        </w:numPr>
        <w:suppressAutoHyphens w:val="true"/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quame e materiali ad essi assimilati, così come definiti in dgr 5868/07 art 3; </w:t>
      </w:r>
    </w:p>
    <w:p>
      <w:pPr>
        <w:pStyle w:val="Normal"/>
        <w:numPr>
          <w:ilvl w:val="1"/>
          <w:numId w:val="1"/>
        </w:numPr>
        <w:suppressAutoHyphens w:val="true"/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Fanghi di depurazione definiti dal d.lgs 99/92;</w:t>
      </w:r>
    </w:p>
    <w:p>
      <w:pPr>
        <w:pStyle w:val="Normal"/>
        <w:numPr>
          <w:ilvl w:val="1"/>
          <w:numId w:val="1"/>
        </w:numPr>
        <w:suppressAutoHyphens w:val="true"/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Letame e materiali ad essi assimilati, così come definiti in dgr 5868/07 art 3;</w:t>
      </w:r>
    </w:p>
    <w:p>
      <w:pPr>
        <w:pStyle w:val="Normal"/>
        <w:numPr>
          <w:ilvl w:val="1"/>
          <w:numId w:val="1"/>
        </w:numPr>
        <w:suppressAutoHyphens w:val="true"/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Fertilizzanti azotati diversi dagli effluenti di allevamento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)</w:t>
        <w:tab/>
        <w:t>ZONA NON VULNERABI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vieta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dal 1 dicembre al 10 febbraio per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Letame e materiali ad essi assimilati, così come definiti in dgr 5868/07 art 3;</w:t>
      </w:r>
    </w:p>
    <w:p>
      <w:pPr>
        <w:pStyle w:val="Normal"/>
        <w:numPr>
          <w:ilvl w:val="0"/>
          <w:numId w:val="2"/>
        </w:numPr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Liquame e materiali ad essi assimilati, così come definiti in dgr 5868/07 art 3;</w:t>
      </w:r>
    </w:p>
    <w:p>
      <w:pPr>
        <w:pStyle w:val="Normal"/>
        <w:numPr>
          <w:ilvl w:val="0"/>
          <w:numId w:val="2"/>
        </w:numPr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Fanghi di depurazione definiti dal d.lgs 99/92;</w:t>
      </w:r>
    </w:p>
    <w:p>
      <w:pPr>
        <w:pStyle w:val="Normal"/>
        <w:numPr>
          <w:ilvl w:val="0"/>
          <w:numId w:val="2"/>
        </w:numPr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Fertilizzanti azotati diversi dagli effluenti di allev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397"/>
        </w:tabs>
        <w:ind w:left="1980" w:hanging="900"/>
      </w:pPr>
      <w:rPr>
        <w:rFonts w:ascii="Symbol" w:hAnsi="Symbol" w:cs="Symbol" w:hint="default"/>
        <w:sz w:val="22"/>
        <w:b/>
        <w:szCs w:val="3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1980" w:hanging="900"/>
      </w:pPr>
      <w:rPr>
        <w:rFonts w:ascii="Symbol" w:hAnsi="Symbol" w:cs="Symbol" w:hint="default"/>
        <w:sz w:val="22"/>
        <w:szCs w:val="36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  <w:color w:val="000000"/>
      <w:sz w:val="22"/>
      <w:szCs w:val="36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33:00Z</dcterms:created>
  <dc:creator>mdepaoli</dc:creator>
  <dc:description/>
  <cp:keywords/>
  <dc:language>en-US</dc:language>
  <cp:lastModifiedBy>Zio Gian</cp:lastModifiedBy>
  <dcterms:modified xsi:type="dcterms:W3CDTF">2008-11-05T11:13:00Z</dcterms:modified>
  <cp:revision>2</cp:revision>
  <dc:subject/>
  <dc:title>Si sottolinea che sulla proposta avanzata da Coldiretti ha avuto esito positivo la riduzione del divieto temporale nelle zone </dc:title>
</cp:coreProperties>
</file>