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/>
          <w:lang w:val="it-IT"/>
        </w:rPr>
        <w:object w:dxaOrig="15372" w:dyaOrig="2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2pt;height:32.4pt" filled="f" o:ole="">
            <v:imagedata r:id="rId3" o:title=""/>
          </v:shape>
          <o:OLEObject Type="Embed" ProgID="" ShapeID="ole_rId2" DrawAspect="Content" ObjectID="_471712131" r:id="rId2"/>
        </w:object>
      </w:r>
      <w:r>
        <w:rPr>
          <w:rFonts w:eastAsia="Times New Roman" w:cs="Times New Roman"/>
          <w:sz w:val="18"/>
          <w:szCs w:val="18"/>
          <w:lang w:val="it-IT"/>
        </w:rPr>
        <w:t xml:space="preserve">          </w:t>
      </w:r>
      <w:r>
        <w:rPr>
          <w:rFonts w:eastAsia="Arial" w:cs="Arial" w:ascii="Arial" w:hAnsi="Arial"/>
          <w:i/>
          <w:iCs/>
          <w:sz w:val="18"/>
          <w:szCs w:val="18"/>
          <w:lang w:val="it-IT"/>
        </w:rPr>
        <w:t>Special software for plants and machine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/>
          <w:b/>
          <w:bCs/>
          <w:sz w:val="18"/>
          <w:szCs w:val="18"/>
          <w:lang w:val="it-IT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ab/>
        <w:tab/>
        <w:tab/>
        <w:t>DATA______________</w:t>
        <w:tab/>
        <w:t xml:space="preserve">20-10-2009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ab/>
        <w:tab/>
        <w:tab/>
        <w:t>FILE________________</w:t>
        <w:tab/>
        <w:t xml:space="preserve">ipotesi cilindro.doc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b/>
          <w:bCs/>
          <w:sz w:val="18"/>
          <w:szCs w:val="18"/>
          <w:lang w:val="it-IT"/>
        </w:rPr>
        <w:t>DATI DI INPUT 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Pressione max di lavoro..................</w:t>
        <w:tab/>
        <w:tab/>
        <w:t>kg/cm2</w:t>
        <w:tab/>
        <w:t xml:space="preserve">150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Pressione di sicurezza.....................</w:t>
        <w:tab/>
        <w:tab/>
        <w:t>kg/cm2</w:t>
        <w:tab/>
        <w:t xml:space="preserve">235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Diametro alesaggio.........................</w:t>
        <w:tab/>
        <w:t>(Da)</w:t>
        <w:tab/>
        <w:t>mm</w:t>
        <w:tab/>
        <w:t xml:space="preserve">100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Diametro stelo................................</w:t>
        <w:tab/>
        <w:t>(Ds)</w:t>
        <w:tab/>
        <w:t>mm</w:t>
        <w:tab/>
        <w:t xml:space="preserve">50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Corsa massima...............................</w:t>
        <w:tab/>
        <w:t>(Co)</w:t>
        <w:tab/>
        <w:t>mm</w:t>
        <w:tab/>
        <w:t xml:space="preserve">800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Senso di lavoro dello stelo................</w:t>
        <w:tab/>
        <w:tab/>
        <w:tab/>
        <w:t xml:space="preserve">Non disponibile (stelo manuale).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Dati operativi stelo.........................</w:t>
        <w:tab/>
        <w:tab/>
        <w:tab/>
        <w:t xml:space="preserve">Non disponibile (stelo manuale).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Tipo di fissaggio cilindro.................</w:t>
        <w:tab/>
        <w:tab/>
        <w:tab/>
        <w:t xml:space="preserve">Non disponibile (stelo manuale).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Fattore di corsa...............................</w:t>
        <w:tab/>
        <w:t>(Lk)</w:t>
        <w:tab/>
        <w:tab/>
        <w:t xml:space="preserve">Non disponibile (stelo manuale).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Carico di rottura mat. stelo...............</w:t>
        <w:tab/>
        <w:t>(Rm)</w:t>
        <w:tab/>
        <w:t>N/mm2</w:t>
        <w:tab/>
        <w:t xml:space="preserve">Non disponibile (stelo manuale).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Modulo di elasticità mat. stelo..........</w:t>
        <w:tab/>
        <w:t>(E)</w:t>
        <w:tab/>
        <w:t>N/mm2</w:t>
        <w:tab/>
        <w:t xml:space="preserve">Non disponibile (stelo manuale).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Velocità di avanzamento..................</w:t>
        <w:tab/>
        <w:tab/>
        <w:t>m/sec</w:t>
        <w:tab/>
        <w:t xml:space="preserve">0.127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Tempo per corsa totale....................</w:t>
        <w:tab/>
        <w:tab/>
        <w:t>sec</w:t>
        <w:tab/>
        <w:t xml:space="preserve">6.2992126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Carico di rottura mat. cilindro...........</w:t>
        <w:tab/>
        <w:t>(Rm)</w:t>
        <w:tab/>
        <w:t>N/mm2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Carico di rottura mat. fondello..........</w:t>
        <w:tab/>
        <w:t>(Rm)</w:t>
        <w:tab/>
        <w:t>N/mm2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Carico di rottura mat. tiranti.............</w:t>
        <w:tab/>
        <w:t>(Rm)</w:t>
        <w:tab/>
        <w:t>N/mm2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Modulo di elasticità mat. tiranti.......</w:t>
        <w:tab/>
        <w:t>(E)</w:t>
        <w:tab/>
        <w:t>N/mm2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Numero di tiranti.............................</w:t>
        <w:tab/>
        <w:tab/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Maggiorazione tiranti.......................</w:t>
        <w:tab/>
        <w:tab/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Velocità nei passaggi olio................</w:t>
        <w:tab/>
        <w:tab/>
        <w:t>m/sec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Coefficiente di sicurezza richiesto....</w:t>
        <w:tab/>
        <w:tab/>
        <w:tab/>
        <w:t xml:space="preserve">3.0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it-IT"/>
        </w:rPr>
      </w:pPr>
      <w:r>
        <w:rPr>
          <w:rFonts w:eastAsia="Times New Roman" w:cs="Times New Roman"/>
          <w:b/>
          <w:bCs/>
          <w:sz w:val="18"/>
          <w:szCs w:val="18"/>
          <w:lang w:val="it-IT"/>
        </w:rPr>
        <w:t>RISULTATI 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Potenze alla pressione di lavoro.......</w:t>
        <w:tab/>
        <w:tab/>
        <w:t>kg</w:t>
        <w:tab/>
        <w:t xml:space="preserve">Spinta 11775 - Trazione 8831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Potenze alla pressione di sicurezza...</w:t>
        <w:tab/>
        <w:tab/>
        <w:t>kg</w:t>
        <w:tab/>
        <w:t xml:space="preserve">Spinta 18447 - Trazione 13835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Mandata d'olio necessaria...............</w:t>
        <w:tab/>
        <w:tab/>
        <w:t>l/min</w:t>
        <w:tab/>
        <w:t xml:space="preserve">Avanzam. 59.8 - Ritorno 44.8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Cilindrata posteriore........................</w:t>
        <w:tab/>
        <w:tab/>
        <w:t>dm3</w:t>
        <w:tab/>
        <w:t xml:space="preserve">6.28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Cilindrata lato stelo.........................</w:t>
        <w:tab/>
        <w:tab/>
        <w:t>dm3</w:t>
        <w:tab/>
        <w:t xml:space="preserve">4.71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Diametro filetto per tiranti...............</w:t>
        <w:tab/>
        <w:t>(Df)</w:t>
        <w:tab/>
        <w:t>mm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Diametro tiranti..............................</w:t>
        <w:tab/>
        <w:t>(Dt)</w:t>
        <w:tab/>
        <w:t>mm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Allungamento tiranti........................</w:t>
        <w:tab/>
        <w:tab/>
        <w:t>mm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Spessore camicia............................</w:t>
        <w:tab/>
        <w:t>(Sc)</w:t>
        <w:tab/>
        <w:t>mm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Spessore min. fondello....................</w:t>
        <w:tab/>
        <w:t>(Sf)</w:t>
        <w:tab/>
        <w:t>mm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 </w:t>
      </w:r>
      <w:r>
        <w:rPr>
          <w:rFonts w:eastAsia="Times New Roman" w:cs="Times New Roman"/>
          <w:sz w:val="18"/>
          <w:szCs w:val="18"/>
          <w:lang w:val="it-IT"/>
        </w:rPr>
        <w:t>Diametro passaggi olio....................</w:t>
        <w:tab/>
        <w:t>(Dp)</w:t>
        <w:tab/>
        <w:t>mm</w:t>
        <w:tab/>
        <w:t xml:space="preserve">Non disponibile (calcolo parziale).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drawing>
          <wp:inline distT="0" distB="0" distL="0" distR="0">
            <wp:extent cx="387858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