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O ACCENS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LERATORE/STAR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NO/FRI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ROSTAT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STA/DISINNESTA L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ZA/ABBASSA PIATTO L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O ACCENS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NO STAZIONAM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INSERIMENTO TRAZIONE PER SPINGER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REGOLA ALTEZZA LAM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9:00Z</dcterms:created>
  <dc:creator>Dip. di Patologia Animale</dc:creator>
  <dc:description/>
  <cp:keywords/>
  <dc:language>en-US</dc:language>
  <cp:lastModifiedBy>Dip. di Patologia Animale</cp:lastModifiedBy>
  <dcterms:modified xsi:type="dcterms:W3CDTF">2010-01-27T09:44:00Z</dcterms:modified>
  <cp:revision>1</cp:revision>
  <dc:subject/>
  <dc:title> </dc:title>
</cp:coreProperties>
</file>