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6350</wp:posOffset>
            </wp:positionV>
            <wp:extent cx="5998845" cy="737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00750" cy="7372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372440"/>
                          <a:chOff x="0" y="0"/>
                          <a:chExt cx="6000840" cy="73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73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580.5pt" coordorigin="0,0" coordsize="9450,11610">
                <v:rect id="shape_0" stroked="f" o:allowincell="f" style="position:absolute;left:0;top:0;width:9449;height:1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4:00Z</dcterms:created>
  <dc:creator>Utente</dc:creator>
  <dc:description/>
  <cp:keywords/>
  <dc:language>en-US</dc:language>
  <cp:lastModifiedBy>Utente</cp:lastModifiedBy>
  <dcterms:modified xsi:type="dcterms:W3CDTF">2010-02-09T07:42:00Z</dcterms:modified>
  <cp:revision>4</cp:revision>
  <dc:subject/>
  <dc:title/>
</cp:coreProperties>
</file>