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1257300" cy="11430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323.95pt,188.9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pt" to="207pt,179.9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914400" cy="114300"/>
                <wp:effectExtent l="635" t="508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314.95pt,89.95pt" stroked="t" o:allowincell="f" style="position:absolute">
                <v:stroke color="#ffff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7590" cy="4062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53:00Z</dcterms:created>
  <dc:creator>Renato</dc:creator>
  <dc:description/>
  <cp:keywords/>
  <dc:language>en-US</dc:language>
  <cp:lastModifiedBy>Renato</cp:lastModifiedBy>
  <dcterms:modified xsi:type="dcterms:W3CDTF">2010-07-07T20:53:00Z</dcterms:modified>
  <cp:revision>2</cp:revision>
  <dc:subject/>
  <dc:title> </dc:title>
</cp:coreProperties>
</file>