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izzazione al trasporto presso Isola Ecologica di resti vegetali derivanti da potature, abbattimenti o sfalc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s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con la presente il personale della ditta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E ISOLAMENTI srl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Emilia Est, 86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s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franco Emilia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na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-928346  --  335-7000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rtare per mio conto i resti derivanti da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94"/>
        <w:gridCol w:w="246"/>
        <w:gridCol w:w="3040"/>
        <w:gridCol w:w="236"/>
        <w:gridCol w:w="30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ur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tim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al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nti dalle lavorazioni effettuate presso il mio indirizzo di resi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isultanti della lavorazione verranno portati presso l’isola ecologica più vicina ed autorizzat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 Ecologic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s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24:00Z</dcterms:created>
  <dc:creator>Industriale Isolamenti</dc:creator>
  <dc:description/>
  <cp:keywords/>
  <dc:language>en-US</dc:language>
  <cp:lastModifiedBy>Industriale Isolamenti</cp:lastModifiedBy>
  <cp:lastPrinted>2009-11-28T10:33:00Z</cp:lastPrinted>
  <dcterms:modified xsi:type="dcterms:W3CDTF">2009-11-30T06:22:00Z</dcterms:modified>
  <cp:revision>2</cp:revision>
  <dc:subject/>
  <dc:title>Autorizzazione allo smaltimento presso Isola Ecologica di resti vegetali derivanti da potature, abbattimenti o sfalci</dc:title>
</cp:coreProperties>
</file>