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32"/>
          <w:u w:val="single"/>
        </w:rPr>
        <w:t>Impianto avviamento e ricarica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4605</wp:posOffset>
            </wp:positionV>
            <wp:extent cx="6372225" cy="532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31:00Z</dcterms:created>
  <dc:creator>Trentino Servizi S.p.A.</dc:creator>
  <dc:description/>
  <cp:keywords/>
  <dc:language>en-US</dc:language>
  <cp:lastModifiedBy>aymarak</cp:lastModifiedBy>
  <cp:lastPrinted>2008-11-30T23:36:00Z</cp:lastPrinted>
  <dcterms:modified xsi:type="dcterms:W3CDTF">2008-12-01T16:04:00Z</dcterms:modified>
  <cp:revision>8</cp:revision>
  <dc:subject/>
  <dc:title/>
</cp:coreProperties>
</file>