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49070</wp:posOffset>
                </wp:positionV>
                <wp:extent cx="533400" cy="62103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1pt" to="437.95pt,162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759585</wp:posOffset>
                </wp:positionV>
                <wp:extent cx="228600" cy="41402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8.55pt" to="383.95pt,171.1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6" w:right="578" w:gutter="0" w:header="0" w:top="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GB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8:00Z</dcterms:created>
  <dc:creator>Renato</dc:creator>
  <dc:description/>
  <cp:keywords/>
  <dc:language>en-US</dc:language>
  <cp:lastModifiedBy>Renato</cp:lastModifiedBy>
  <dcterms:modified xsi:type="dcterms:W3CDTF">2011-12-26T09:11:00Z</dcterms:modified>
  <cp:revision>1</cp:revision>
  <dc:subject/>
  <dc:title> </dc:title>
</cp:coreProperties>
</file>