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/>
        <w:drawing>
          <wp:inline distT="0" distB="0" distL="0" distR="0">
            <wp:extent cx="209550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Riferimento albero motore dopo che hai tolto la puleggi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986" w:right="578" w:gutter="0" w:header="0" w:top="44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GB" w:eastAsia="zh-TW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9:24:00Z</dcterms:created>
  <dc:creator>Renato</dc:creator>
  <dc:description/>
  <cp:keywords/>
  <dc:language>en-US</dc:language>
  <cp:lastModifiedBy>Renato</cp:lastModifiedBy>
  <dcterms:modified xsi:type="dcterms:W3CDTF">2012-02-04T19:26:00Z</dcterms:modified>
  <cp:revision>1</cp:revision>
  <dc:subject/>
  <dc:title> Riferimento albero motore dopo che hai tolto la puleggia</dc:title>
</cp:coreProperties>
</file>