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457200" cy="3771900"/>
                <wp:effectExtent l="5080" t="0" r="292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pt" to="107.95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342900" cy="4000500"/>
                <wp:effectExtent l="5080" t="0" r="317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6pt" to="53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458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Per me questa è una grippatura evidente……….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</w:t>
      </w:r>
      <w:r>
        <w:rPr/>
        <w:t>La parte scura indica che la compressione non viene fermata dai segmenti……in quella zona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47:00Z</dcterms:created>
  <dc:creator>Daniele</dc:creator>
  <dc:description/>
  <cp:keywords/>
  <dc:language>en-US</dc:language>
  <cp:lastModifiedBy>Daniele</cp:lastModifiedBy>
  <dcterms:modified xsi:type="dcterms:W3CDTF">2012-05-05T17:47:00Z</dcterms:modified>
  <cp:revision>2</cp:revision>
  <dc:subject/>
  <dc:title> </dc:title>
</cp:coreProperties>
</file>