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t>Circolare 19 maggio 2008 prot.42084/DIV3/B Ministero delle Infrastrutture e dei Trasporti Dipartimento per i Trasporti Terrestri e il Trasporto Intermodale - Direzione Generale per la Motorizzazione - Divisione V</w:t>
      </w:r>
    </w:p>
    <w:p>
      <w:pPr>
        <w:pStyle w:val="Normal"/>
        <w:jc w:val="both"/>
        <w:rPr>
          <w:rFonts w:ascii="Garamond" w:hAnsi="Garamond" w:cs="Garamond"/>
        </w:rPr>
      </w:pPr>
      <w:r>
        <w:rPr>
          <w:rFonts w:cs="Garamond" w:ascii="Garamond" w:hAnsi="Garamond"/>
        </w:rPr>
        <w:t>Macchine operatrici semoventi con capacità di caric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relazione alle disposizioni emanate in merito alle macchine indicate in oggetto, questa sede, visto che le circolari prot. n. 8401/DIV3/B del 25 gennaio 2007 e prot. n. 68850/DIV3/B del 17 luglio 2007, in fase di applicazione hanno indotto ad interpretazioni distorte, determinando l'insorgenza di un contenzioso tra autorità di controllo ed utenza, dispone la loro disapplicazione con effetto immediato, rimandando il riferimento normativo all'art. 58 del Codice della Str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L CAPO DIPARTIMENTO</w:t>
      </w:r>
    </w:p>
    <w:p>
      <w:pPr>
        <w:pStyle w:val="Normal"/>
        <w:jc w:val="center"/>
        <w:rPr>
          <w:rFonts w:ascii="Garamond" w:hAnsi="Garamond" w:cs="Garamond"/>
          <w:b/>
          <w:b/>
        </w:rPr>
      </w:pPr>
      <w:r>
        <w:rPr>
          <w:rFonts w:cs="Garamond" w:ascii="Garamond" w:hAnsi="Garamond"/>
          <w:b/>
        </w:rPr>
        <w:t>(Dott. Ing. Amedeo Fumer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38:00Z</dcterms:created>
  <dc:creator>comandante</dc:creator>
  <dc:description/>
  <cp:keywords/>
  <dc:language>en-US</dc:language>
  <cp:lastModifiedBy>Windows User</cp:lastModifiedBy>
  <dcterms:modified xsi:type="dcterms:W3CDTF">2015-10-09T12:38:00Z</dcterms:modified>
  <cp:revision>2</cp:revision>
  <dc:subject>macchine operatrici</dc:subject>
  <dc:title>Circolare 19 maggio 2008 prot 42084</dc:title>
</cp:coreProperties>
</file>