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367"/>
        <w:gridCol w:w="1843"/>
        <w:gridCol w:w="1843"/>
      </w:tblGrid>
      <w:tr>
        <w:trPr>
          <w:trHeight w:val="690" w:hRule="atLeast"/>
        </w:trPr>
        <w:tc>
          <w:tcPr>
            <w:tcW w:w="9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AMENTO MERCATO ITAL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Periodo: dall'1/1/2005 al 30/0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A DI PRODO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UNITA'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. %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/2004</w:t>
            </w:r>
          </w:p>
        </w:tc>
      </w:tr>
      <w:tr>
        <w:trPr>
          <w:trHeight w:val="255" w:hRule="atLeast"/>
          <w:cantSplit w:val="true"/>
        </w:trPr>
        <w:tc>
          <w:tcPr>
            <w:tcW w:w="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Aprip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,6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ale cingolat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ale gommat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Escavatori cingolat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,4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Escavatori gommat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4,3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Motolivellatric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7,4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E TRADIZIONA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47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Terne rigid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,9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Terne 4 ruote sterzant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Terne articolate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e 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,7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Miniescavatori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8,8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Minipale compatt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e compa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,8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mper articolat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,9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llevatori telescopic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7,0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E MOVIMENTO 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+2,5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Rulli Tandem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Rulli Monotamburo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,3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e Rulli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,4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Vibrofinitric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,7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OTALE STRAD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3,5</w:t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rtelli per Miniescavatori / Minipale compat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Martelli per Ter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,2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Martelli per Escavator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,9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RTELLI DEMOLI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,6</w:t>
            </w:r>
          </w:p>
        </w:tc>
      </w:tr>
      <w:tr>
        <w:trPr>
          <w:trHeight w:val="90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4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 dati sono diffusi congiuntamente da Comamoter (Costruttori macchine movimento terra, Gruppo Unacoma) e da Cantiermacchine (Importatori macchine movimento terra, gruppo Ascomac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1134" w:gutter="0" w:header="720" w:top="155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9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52400</wp:posOffset>
          </wp:positionH>
          <wp:positionV relativeFrom="page">
            <wp:posOffset>-152400</wp:posOffset>
          </wp:positionV>
          <wp:extent cx="7560310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1" t="-552" r="-781" b="-55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44:00Z</dcterms:created>
  <dc:creator>Teodoro Ruscio</dc:creator>
  <dc:description/>
  <dc:language>en-US</dc:language>
  <cp:lastModifiedBy>gianni palma</cp:lastModifiedBy>
  <cp:lastPrinted>2005-10-31T11:16:00Z</cp:lastPrinted>
  <dcterms:modified xsi:type="dcterms:W3CDTF">2005-11-09T15:44:00Z</dcterms:modified>
  <cp:revision>2</cp:revision>
  <dc:subject/>
  <dc:title>Df</dc:title>
</cp:coreProperties>
</file>