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2861310" cy="37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it-IT" w:eastAsia="en-US"/>
        </w:rPr>
        <w:drawing>
          <wp:inline distT="0" distB="0" distL="0" distR="0">
            <wp:extent cx="1931035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ab/>
        <w:tab/>
        <w:tab/>
        <w:tab/>
        <w:tab/>
        <w:t xml:space="preserve">Potain </w:t>
      </w:r>
      <w:r>
        <w:rPr>
          <w:rFonts w:cs="Arial" w:ascii="Arial" w:hAnsi="Arial"/>
          <w:b/>
          <w:i/>
          <w:color w:val="808080"/>
          <w:sz w:val="20"/>
          <w:szCs w:val="20"/>
          <w:lang w:val="it-IT"/>
        </w:rPr>
        <w:t>Manitowo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CORSI DI FORMAZIONE PROFESSIONALE: OPERAZIONE GRU</w:t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4"/>
          <w:szCs w:val="14"/>
          <w:lang w:val="it-IT"/>
        </w:rPr>
        <w:t>Crane CA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  <w:t>EC5 200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271780</wp:posOffset>
                </wp:positionV>
                <wp:extent cx="61849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>OPERAZIONI GRU A T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7pt;height:28pt;mso-wrap-distance-left:9.05pt;mso-wrap-distance-right:9.05pt;mso-wrap-distance-top:0pt;mso-wrap-distance-bottom:0pt;margin-top:2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lang w:val="it-IT"/>
                        </w:rPr>
                        <w:t>OPERAZIONI GRU 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highlight w:val="lightGray"/>
          <w:lang w:val="it-IT"/>
        </w:rPr>
        <w:t>Programm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FF0000"/>
          <w:lang w:val="it-IT"/>
        </w:rPr>
        <w:t>|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ercizi operativi di difficoltà crescente (3/4 del tempo viene speso in esercizi pratic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udio delle norme operative ed ambientali delle g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uolo e responsabilità del gruist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 xml:space="preserve">| </w:t>
      </w:r>
      <w:r>
        <w:rPr>
          <w:rFonts w:cs="Arial" w:ascii="Arial" w:hAnsi="Arial"/>
          <w:b/>
          <w:color w:val="0000FF"/>
          <w:sz w:val="22"/>
          <w:szCs w:val="22"/>
          <w:highlight w:val="lightGray"/>
          <w:lang w:val="it-IT"/>
        </w:rPr>
        <w:t>Scopo</w:t>
      </w:r>
      <w:r>
        <w:rPr>
          <w:rFonts w:cs="Arial" w:ascii="Arial" w:hAnsi="Arial"/>
          <w:b/>
          <w:color w:val="FF0000"/>
          <w:lang w:val="it-IT"/>
        </w:rPr>
        <w:t xml:space="preserve"> |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pere come far funzionare una gru a torre, dalla cabina, da terra, con comando a filo o radiocoman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spettare le norme di sicurezza e le istruzioni utente delle gru a tor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municare qualsiasi malfunzionamento di una gr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highlight w:val="lightGray"/>
          <w:lang w:val="it-IT"/>
        </w:rPr>
        <w:t>Persone interessa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FF0000"/>
          <w:lang w:val="it-IT"/>
        </w:rPr>
        <w:t>|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ruist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highlight w:val="lightGray"/>
          <w:lang w:val="it-IT"/>
        </w:rPr>
        <w:t>Requisi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FF0000"/>
          <w:lang w:val="it-IT"/>
        </w:rPr>
        <w:t>|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li apprendisti devono avere più di 18 an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li apprendisti devono essere dichiarati idonei a lavorare a grandi altezz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highlight w:val="lightGray"/>
          <w:lang w:val="it-IT"/>
        </w:rPr>
        <w:t>Durata del corso e co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FF0000"/>
          <w:lang w:val="it-IT"/>
        </w:rPr>
        <w:t>|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a settimana da lunedì ore 13,30 a venerdì ore 12,30 presso il Centro di formazione “La Clayette” in Fra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ssimo numero di iscritti: 6 pers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stemazioni: 295,26 euro ad apprendist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highlight w:val="lightGray"/>
          <w:lang w:val="it-IT"/>
        </w:rPr>
        <w:t>Metodi di insegnam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FF0000"/>
          <w:lang w:val="it-IT"/>
        </w:rPr>
        <w:t>|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ddestramento intensivo di funzionamento di una gru a torre in situazioni di vita reale di manovra, su differenti modelli di gr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so di documenti specifi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tture con supporto audiovis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’area fornita di 8 gru (MD345, MD208, MDT178, IgoT70, Igo50, GTMR336-386, HD16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highlight w:val="lightGray"/>
          <w:lang w:val="it-IT"/>
        </w:rPr>
        <w:t>Date e co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FF0000"/>
          <w:lang w:val="it-IT"/>
        </w:rPr>
        <w:t>|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date del corso su richiesta si prega di contattar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Sig. </w:t>
      </w:r>
      <w:r>
        <w:rPr>
          <w:rFonts w:cs="Arial" w:ascii="Arial" w:hAnsi="Arial"/>
          <w:sz w:val="20"/>
          <w:szCs w:val="20"/>
          <w:lang w:val="fr-FR"/>
        </w:rPr>
        <w:t>Laurent</w:t>
      </w:r>
      <w:r>
        <w:rPr>
          <w:rFonts w:cs="Arial" w:ascii="Arial" w:hAnsi="Arial"/>
          <w:sz w:val="20"/>
          <w:szCs w:val="20"/>
          <w:lang w:val="it-IT"/>
        </w:rPr>
        <w:t xml:space="preserve"> Peti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NITOWOC CRANE GROUP France SAS – CENTRO DI FORMAZION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laurent.petit@manitowoc.com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: + 33.3.85.84.25.89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ax: + 33.3.85.84.04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220"/>
        <w:gridCol w:w="5162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73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CACES Certificazione gruisti</w:t>
            </w:r>
          </w:p>
        </w:tc>
      </w:tr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  <w:t> </w:t>
            </w:r>
          </w:p>
        </w:tc>
        <w:tc>
          <w:tcPr>
            <w:tcW w:w="73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Questo è il livello avanzato</w:t>
              <w:br/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Programma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tudio delle norme operative ed ambientali delle gru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ttimizzazione del lavoro con esercizi pratici sulle gru di ultimissima tecnologia (1/5 del tempo viene speso in esercizi pratici),</w:t>
              <w:br/>
              <w:t>Ruolo e responsabilità del gruista,</w:t>
              <w:br/>
              <w:t>Installazione della gru,</w:t>
              <w:br/>
              <w:t>Distanze di sicurezza,</w:t>
              <w:br/>
              <w:t>Zone d’interferenza, zone con restrizioni particolari,</w:t>
              <w:br/>
              <w:t>Esercizi operativi con commando a filo,</w:t>
              <w:br/>
              <w:t xml:space="preserve">Comunicazione al personale a terra, </w:t>
              <w:br/>
              <w:t>Gesti di comando,</w:t>
              <w:br/>
              <w:t>Comunicazione verbale e radio,</w:t>
              <w:br/>
              <w:t>Caratteristiche operative,</w:t>
              <w:br/>
              <w:t>Diagramma di carico,</w:t>
              <w:br/>
              <w:t>Limitatori di sforzo,</w:t>
              <w:br/>
              <w:t>Limitatori di movimento,</w:t>
              <w:br/>
              <w:t>Sistemi di sicurezza,</w:t>
              <w:br/>
              <w:t>Grafico carico/velocità ,</w:t>
              <w:br/>
              <w:t>Indicatori di aiuto alla guida,</w:t>
              <w:br/>
              <w:t>Norme operative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fluenza del vento/regole di prevenzione incidenti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egne inizio turno, in fase di lavoro e a fine turno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novre vietate,</w:t>
              <w:br/>
              <w:t>Controlli periodici,</w:t>
              <w:br/>
              <w:t>Composizione generale di un meccanismo,</w:t>
              <w:br/>
              <w:t>Principio di funzionamento,</w:t>
              <w:br/>
              <w:t>Rapporto di controllo sensori e dei malfunzionamenti ,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grassaggio,</w:t>
              <w:br/>
              <w:t>Carico dei pesi,</w:t>
              <w:br/>
              <w:t>Valutazione del peso,</w:t>
              <w:br/>
              <w:t>Condizioni di equilibrio,</w:t>
              <w:br/>
              <w:t>Regole di imbracatura,</w:t>
              <w:br/>
              <w:t>Modalità di imbracatura,</w:t>
              <w:br/>
              <w:t>Posizionamento delle funi e delle brache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ericoli della corrente elettrica,</w:t>
              <w:br/>
              <w:t>Interruttori di protezione,</w:t>
              <w:br/>
              <w:t>Verifica visiva della zona di lavoro,</w:t>
              <w:br/>
              <w:t>Verifica dei collegamenti,</w:t>
              <w:br/>
              <w:t>Dispositivi di protezione individuale,</w:t>
              <w:br/>
              <w:t xml:space="preserve">Normative legali per installazione gru,  </w:t>
              <w:br/>
              <w:t>Priorità di coordinazione esecuzione delle manovre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are uso degli strumenti di informazione teorici e pratici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er ottimizzare l’uso di meccanismi ed attrezzature,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er seguire le norme e le direttive per le gru a torre,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er comunicare qualunque malfunzionamento di una gru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Persone interessate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uisti esperti privi di formazione teorica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Condizioni di iscrizione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sperienza di lavoro nelle gru a torre di minimo 1 anno o 1500 ore,</w:t>
            </w:r>
          </w:p>
          <w:p>
            <w:pPr>
              <w:pStyle w:val="Normal"/>
              <w:ind w:left="180" w:right="-238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9 anni compiuti o più,</w:t>
              <w:br/>
              <w:t>Essere abilitati al lavoro in quota da un medico accreditato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Capacità di calcolo, conoscere pesi e misure. 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Durata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8 giorni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Luogo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ayet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Francia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No. di persone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Metodi di inse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etture seguite da esercizi su differenti modelli di gru a torre;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so di modelli in scala al fine di visualizzare gli sforzi della gru; </w:t>
              <w:br/>
              <w:t>Fornitura di documentazione specifica;</w:t>
              <w:br/>
              <w:t>Scambio di esperienza vissute tra I partecipanti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Mezzi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 parco scuola fornito di 10 gru / differenti posti di commando,</w:t>
              <w:br/>
              <w:t>Uso di un simulatore operativo,</w:t>
              <w:br/>
              <w:t xml:space="preserve">Valutazione della conoscenza tramite strumenti multimediali. 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Valutazione delle 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same al termine del corso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Costo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2.501,82 €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it-IT"/>
              </w:rPr>
              <w:t>da Verificare Prezzi nel 2008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Costo sistemazione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590,50 €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it-IT"/>
              </w:rPr>
              <w:t>da Verificare Prezzi nel 2008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it-IT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t>Commenti</w:t>
              <w:br/>
            </w: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it-IT"/>
              </w:rPr>
              <w:drawing>
                <wp:inline distT="0" distB="0" distL="0" distR="0">
                  <wp:extent cx="171450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 prega di contattarci in modo da fissare una data.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ent.petit@manitowoc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0:00Z</dcterms:created>
  <dc:creator>PS12142</dc:creator>
  <dc:description/>
  <cp:keywords/>
  <dc:language>en-US</dc:language>
  <cp:lastModifiedBy>SRiefoli</cp:lastModifiedBy>
  <dcterms:modified xsi:type="dcterms:W3CDTF">2007-11-29T18:25:00Z</dcterms:modified>
  <cp:revision>4</cp:revision>
  <dc:subject/>
  <dc:title>CORSI DI FORMAZIONE PROFESSIONALE: OPERAZIONE GRU</dc:title>
</cp:coreProperties>
</file>