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tratta di un escavatore ragno crs da 15 quintali al quale ho sostituito il motore lombardini  con</w:t>
      </w:r>
    </w:p>
    <w:p>
      <w:pPr>
        <w:pStyle w:val="Normal"/>
        <w:rPr/>
      </w:pPr>
      <w:r>
        <w:rPr/>
        <w:t xml:space="preserve">un Kubota 1505 Diesel da 35 Cv con la sua pompa Nachi PVD 1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quella in foto è una PVD 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ta da due uscite da 17 cm3 cadauna che a 2400 giri dovrebbero dare ca. 80 litri + una pompa a ingranaggi da 9 cm3 che dovrebbe fornire ca. 20 litri e una da 3,5 cm3 (8 litri)  per i servocom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190" cy="458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o rifare completamente il circuito, distributori compresi, e quindi vorrei dei suggeri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o ben capito  la pompa a pistoni assiali con due uscite da 17 cm3 dovrebbe garantire il controllo costante della potenza</w:t>
      </w:r>
    </w:p>
    <w:p>
      <w:pPr>
        <w:pStyle w:val="Normal"/>
        <w:rPr/>
      </w:pPr>
      <w:r>
        <w:rPr/>
        <w:t>Domanda : è una pompa “Load Sensing” ?</w:t>
      </w:r>
    </w:p>
    <w:p>
      <w:pPr>
        <w:pStyle w:val="Normal"/>
        <w:rPr/>
      </w:pPr>
      <w:r>
        <w:rPr/>
        <w:t xml:space="preserve">Domanda : che tipo di distributore devo usar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utenze dell’escavatore ragno che devo far funzionare sono le seguenti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vimentazione 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ovimentazione delle  4 zampe</w:t>
      </w:r>
    </w:p>
    <w:p>
      <w:pPr>
        <w:pStyle w:val="Normal"/>
        <w:rPr/>
      </w:pPr>
      <w:r>
        <w:rPr/>
        <w:t>r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nto rotante da sopra a sotto la ralla ha 10 ing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erei la pompa ad ingranaggi ed il vecchio distributore per la movimentazione delle 4 zampe e della ralla.</w:t>
      </w:r>
    </w:p>
    <w:p>
      <w:pPr>
        <w:pStyle w:val="Normal"/>
        <w:rPr/>
      </w:pPr>
      <w:r>
        <w:rPr/>
        <w:t>Utilizzerei 8 ingressi per le zampe.</w:t>
      </w:r>
    </w:p>
    <w:p>
      <w:pPr>
        <w:pStyle w:val="Normal"/>
        <w:rPr/>
      </w:pPr>
      <w:r>
        <w:rPr/>
        <w:t>La ralla è al piano sovrastante la ralla e quindi pur utilizzando il distributore vecchio non occupa alcun ingresso del giunto ro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raccio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Utilizzerei la pompa a pistoni per moviment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amento  del primo braccio</w:t>
      </w:r>
    </w:p>
    <w:p>
      <w:pPr>
        <w:pStyle w:val="Normal"/>
        <w:rPr/>
      </w:pPr>
      <w:r>
        <w:rPr/>
        <w:t>Azionamento del secondo braccio</w:t>
      </w:r>
    </w:p>
    <w:p>
      <w:pPr>
        <w:pStyle w:val="Normal"/>
        <w:rPr/>
      </w:pPr>
      <w:r>
        <w:rPr/>
        <w:t>Azionamento dello sfilo</w:t>
      </w:r>
    </w:p>
    <w:p>
      <w:pPr>
        <w:pStyle w:val="Normal"/>
        <w:rPr/>
      </w:pPr>
      <w:r>
        <w:rPr/>
        <w:t>Azionamento della benna</w:t>
      </w:r>
    </w:p>
    <w:p>
      <w:pPr>
        <w:pStyle w:val="Normal"/>
        <w:rPr/>
      </w:pPr>
      <w:r>
        <w:rPr/>
        <w:t xml:space="preserve">Verricello (andando ad occupare gli ultimi 2 posti del passaggio rotante) </w:t>
      </w:r>
    </w:p>
    <w:p>
      <w:pPr>
        <w:pStyle w:val="Normal"/>
        <w:rPr/>
      </w:pPr>
      <w:r>
        <w:rPr/>
        <w:t>Apertura e chiusura pinza legname</w:t>
      </w:r>
    </w:p>
    <w:p>
      <w:pPr>
        <w:pStyle w:val="Normal"/>
        <w:rPr/>
      </w:pPr>
      <w:r>
        <w:rPr/>
        <w:t>Rotazione del rotore della pinza  (avanti e indietro)</w:t>
      </w:r>
    </w:p>
    <w:p>
      <w:pPr>
        <w:pStyle w:val="Normal"/>
        <w:rPr/>
      </w:pPr>
      <w:r>
        <w:rPr/>
        <w:t>Rotazione del riduttore della trivella (avanti e indietro)</w:t>
      </w:r>
    </w:p>
    <w:p>
      <w:pPr>
        <w:pStyle w:val="Normal"/>
        <w:rPr/>
      </w:pPr>
      <w:r>
        <w:rPr/>
        <w:t xml:space="preserve">Pistone dedicato della trivella </w:t>
      </w:r>
    </w:p>
    <w:p>
      <w:pPr>
        <w:pStyle w:val="Normal"/>
        <w:rPr/>
      </w:pPr>
      <w:r>
        <w:rPr/>
        <w:t>Ri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o questo, chiedo se è concettualmente corretto separare i due impianti e  dato che sono a digiuno di oleodinamica chiedo di suggerirmi la scelta del tipo di circuito e di accessori idonei al funz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o che qual’ora fosse possibile avrei desiderio di movimentare le due ruote posteriori a mezzo di due motori-ruota della Bonfiglioli mod. 603 W già individuati al link http://www.bonfiglioli.com/pdf/600/dati_tec_600i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33:00Z</dcterms:created>
  <dc:creator>sirim</dc:creator>
  <dc:description/>
  <cp:keywords/>
  <dc:language>en-US</dc:language>
  <cp:lastModifiedBy>sirim</cp:lastModifiedBy>
  <dcterms:modified xsi:type="dcterms:W3CDTF">2010-08-22T13:38:00Z</dcterms:modified>
  <cp:revision>11</cp:revision>
  <dc:subject/>
  <dc:title>Il motore è un Kubota 1505 Diesel da 35 Cv</dc:title>
</cp:coreProperties>
</file>